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Мурмнаск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18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«ВИКИНГ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03» июля 2018г. по делу № А42-2085/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«ВИКИНГ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«ВИКИНГ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Мурма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«ВИК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25100860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519131387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83038, ОБЛАСТЬ МУРМАНСКАЯ, ГОРОД МУРМАНСК, УЛИЦА Автопарковая 49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5410000011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МУРМАНСКОЕ ОТДЕЛЕНИЕ N8627 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301018103000000006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0447056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Егор Муравьев</cp:lastModifiedBy>
  <dcterms:modified xsi:type="dcterms:W3CDTF">2019-01-09T07:51:00Z</dcterms:modified>
  <cp:revision>7</cp:revision>
  <dc:subject/>
  <dc:title/>
</cp:coreProperties>
</file>