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4"/>
          <w:szCs w:val="24"/>
        </w:rPr>
        <w:t>_________________</w:t>
        <w:tab/>
        <w:tab/>
        <w:tab/>
        <w:tab/>
        <w:tab/>
        <w:tab/>
        <w:tab/>
        <w:t>"_____" __________________ г.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воронков Александр Юрьевич (ИНН 615522726205, СНИЛС 104-909-142-39, 13.01.1987 года рождения, место рождения: Ростовская область, г. Шахты, место жительства: 346500, Ростовская область, г. Шахты, пер. Бойкий, д. 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финансового управляющего Ширшова Дмитрия Игоревича (ИНН 614211646210, СНИЛС 144-099-696-91), действующего на основании решения Арбитражного суда Ростовской области по делу № А53-13791/2017 от 03.08.2017, именуемый далее «Продавец», с одной стороны, и ______________________________, именуемое далее «Покупатель», в лице _________________________________, действующего на основании ______________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Настоящим Договор заключен по результатам проведения открытых электронных торгов, проведенных и организованных финансовым управляющим Ширшовым Дмитрием Игоревичем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следующее имущество, принадлежащее Жаворонкову А.Ю. на праве собственности, именуемое далее «Имущество»: ______________________________________________________________________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Оплатить приобретаемое Имущество в полном объеме (п. 3.1 настоящего договора) путем безналичного перечисления денежных средств в порядке и в сроки, предусмотренные п.п. 3.2., 3.3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ринять Имущество на условиях, предусмотренных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ЦЕНА ИМУЩЕСТВА И ПОРЯДОК РАСЧЕТОВ</w:t>
      </w:r>
    </w:p>
    <w:p>
      <w:pPr>
        <w:pStyle w:val="ConsNonformat"/>
        <w:tabs>
          <w:tab w:val="clear" w:pos="709"/>
          <w:tab w:val="left" w:pos="2985" w:leader="none"/>
        </w:tabs>
        <w:ind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по итогам реализации имущества цена продажи Имущества составляет </w:t>
      </w:r>
      <w:r>
        <w:rPr>
          <w:rFonts w:eastAsia="Times New Roman CYR" w:cs="Times New Roman" w:ascii="Times New Roman" w:hAnsi="Times New Roman"/>
          <w:b/>
          <w:bCs/>
          <w:spacing w:val="-11"/>
          <w:sz w:val="24"/>
          <w:szCs w:val="24"/>
        </w:rPr>
        <w:t>______________ 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tabs>
          <w:tab w:val="clear" w:pos="709"/>
          <w:tab w:val="left" w:pos="804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одавец и Покупатель пришли к соглашению, что оплата по настоящему договору осуществляется безналичным расчетом в следующем порядке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«____» __________ 201__г. Покупатель вносит 100% от суммы, подлежащей к оплате, указанной в п. 3.1. настоящего договора, за минусом уплаченного ранее задатка в сумме _____________________________ рублей, а именно сумму в размере ___________________________ рублей, по нижеуказанным банковским реквизитам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воронков Александр Юрьевич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ет № 42307810052095628204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.офис №5221/0369 ПАО Сбербанк,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/с 30101810600000000602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К 046015602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Все расходы, связанные с переходом права собственности на Имущество несет Покупатель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ПРАВО СОБСТВЕННОСТ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аво  собственности  у  Покупателя  на  приобретаемое Имущество возникает с  момента  передачи Имуще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ередача отчуждаемого Имущества осуществляется после полной оплаты Имущества, на основании акта приема-передачи, подписанного сторонами, и являющегося неотъемлемой частью настоящего договора.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Риск случайной гибели или порчи Имущества до момента, определенного в п. 4.1. настоящего договора, лежит на Продавце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О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.</w:t>
      </w:r>
      <w:r>
        <w:rPr>
          <w:sz w:val="24"/>
          <w:szCs w:val="24"/>
        </w:rPr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2.</w:t>
      </w:r>
      <w:r>
        <w:rPr>
          <w:sz w:val="24"/>
          <w:szCs w:val="24"/>
        </w:rPr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С техническим состоянием Имущества Покупатель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3.</w:t>
      </w:r>
      <w:r>
        <w:rPr>
          <w:sz w:val="24"/>
          <w:szCs w:val="24"/>
        </w:rPr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Настоящий договор составлен и подписан в трех подлинных экземплярах, один из которых выдается ПРОДАВЦУ, два других - ПОКУПАТЕЛЮ.   Все  экземпляры  Договора  идентичны  и имеют 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, РЕКВИЗИТЫ СТОРОН И ПРИЛОЖЕНИ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09"/>
      </w:tblGrid>
      <w:tr>
        <w:trPr/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(______________)</w:t>
            </w:r>
          </w:p>
        </w:tc>
        <w:tc>
          <w:tcPr>
            <w:tcW w:w="480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(______________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0" w:leader="none"/>
      </w:tabs>
      <w:jc w:val="both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4">
    <w:name w:val="4 Знак"/>
    <w:basedOn w:val="Normal"/>
    <w:qFormat/>
    <w:pPr>
      <w:suppressAutoHyphens w:val="false"/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1:00Z</dcterms:created>
  <dc:creator>User</dc:creator>
  <dc:description/>
  <cp:keywords/>
  <dc:language>en-US</dc:language>
  <cp:lastModifiedBy>Дмитрий Фамилия</cp:lastModifiedBy>
  <cp:lastPrinted>2011-03-29T13:11:00Z</cp:lastPrinted>
  <dcterms:modified xsi:type="dcterms:W3CDTF">2018-11-06T12:29:00Z</dcterms:modified>
  <cp:revision>26</cp:revision>
  <dc:subject/>
  <dc:title>ДОГОВОР № ____________</dc:title>
</cp:coreProperties>
</file>