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19 10:00 - 03.05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воронко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22726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Дмитр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379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3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40,2 кв.м., кадастровый номер: 61:59:0010203:321, адрес: Ростовская обл., г.Шахты, проезд 3-й микрорайон, д.16, кв. 10, являющееся предметом залога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9 г. и заканчивается 03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и АО «Российский аукционный дом», адрес в сети Интернет http://www.lot-online.ru/. Прием заявок осуществляется с 10:00 мск 20.03.2019г. по 17:00 мск 03.05.2019г. В целях участия в торгах Заявитель предоставляет оператору электронной площадки заявку на участие, которая должна содержать сведения с приложением документов, предусмотренные п. 11. ст. 110 Ф.З. «О несостоятельности (банкротстве)» №127-ФЗ от 26.10.2002 г., а также предусмотренные Приказом Минэкономразвития России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счет не позднее даты и времени окончания приема заявок на участие в торгах для соответствующего периода проведения торгов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Жаворонков Александр Юрьевич счет № 40817810852095646059 в Доп.офис №5221/0369 ПАО Сбербанк, к/с 30101810600000000602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9 в 0:0 (863 100.00 руб.) - 2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19 94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9 в 0:0 (776 79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733 635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690 480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9 в 0:0 (647 325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604 170.00 руб.) - 2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9 в 0:0 (561 015.00 руб.) - 2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17 860.00 руб.) - 03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абз. 5,6,7 п.4 ст. 139 ФЗ от 26.10.2002 N 127-ФЗ "О несостоятельности (банкротстве)":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площадки АО «Российский аукционный дом», адрес в сети Интернет http://www.lot-online.ru/ в 18:00 мск 03.05.2019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Дмитр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42116462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7041, Ростовская обл., г. Белая Калитва, ул. М.Горького, д.234, тел. (863)27961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rshov.d.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9T09:37:00Z</dcterms:modified>
  <cp:revision>14</cp:revision>
  <dc:subject/>
  <dc:title>3</dc:title>
</cp:coreProperties>
</file>