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г. ___________________                                                                                                              «___» __________ 2019 г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щества с ограниченной ответственностью «РуссИнтеграл «Нефтеспецстрой»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ИНН 8609223872, ОГРН 1068609004430, 628464, ХМАО-Югра, г. Радужный, мкр. Южный, ул. Губкина, д.5</w:t>
      </w:r>
      <w:r>
        <w:rPr>
          <w:sz w:val="20"/>
          <w:szCs w:val="20"/>
        </w:rPr>
        <w:t xml:space="preserve">) Винник Сергей Алексеевич, действующий на основании решения Арбитражного суда Ханты-Мансийского автономного округа - Югры по делу А75-959/2016 от 27.09.2016 года, определения Арбитражного суда Ханты-Мансийского автономного округа - Югры по делу А75-959/2016 от 08.08.2017 года, именуемый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____________, действующ___ на основании _________________________________________________________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сообщением о проведении торгов по продаже имущества ООО «РуссИнтеграл НСС», являющегося предметом залога ПАО «Сбербанк», Претендент вносит, а Организатор торгов принимает задаток на участие в торгах по продаже имущества ООО «РуссИнтеграл НСС», а именно: 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Сумма задатка составляет 10 (десять) процентов от начальной цены за каждый Лот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2.2. Претендент вносит сумму задатка путем перечисления денежных средств по следующим реквизитам: Общество с ограниченной ответственностью «РуссИнтеграл «Нефтеспецстрой» р/сч 40702810329430000378, Филиал № 5440 Банка ВТБ (ПАО) г. НОВОСИБИРСК, БИК 045004719. к/с 30101810450040000719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Претендент в платежном поручении в назначении платежа указывает: </w:t>
      </w:r>
      <w:r>
        <w:rPr>
          <w:b/>
          <w:sz w:val="20"/>
          <w:szCs w:val="20"/>
        </w:rPr>
        <w:t>«Оплата задатка за участие в торгах №_______, лот №____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Претендент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В случае победы на аукционе Претендент обязан заключить договор купли-продажи в течение 5 календарных дней с даты подписания протокола о результатах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Споры по договору рассматриваются в судебном порядке,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курсный управляющий ООО «РуссИнтеграл НСС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ИНН 8609223872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9004430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464, ХМАО-Югра, г. Радужный, мкр. Южный, ул. Губкина, д.5</w:t>
            </w:r>
          </w:p>
          <w:p>
            <w:pPr>
              <w:pStyle w:val="Normal"/>
              <w:shd w:fill="FFFFFF" w:val="clear"/>
              <w:suppressAutoHyphens w:val="tru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 40702810329430000378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5440 Банка ВТБ (ПАО) Г. НОВОСИБИРСК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5004719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450040000719тел. (3812) 320-58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/С.А. Винник/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m_dityatkovskaya</dc:creator>
  <dc:description/>
  <cp:keywords/>
  <dc:language>en-US</dc:language>
  <cp:lastModifiedBy>Elena Korneychuk</cp:lastModifiedBy>
  <cp:lastPrinted>2017-07-31T14:20:00Z</cp:lastPrinted>
  <dcterms:modified xsi:type="dcterms:W3CDTF">2019-03-04T07:24:00Z</dcterms:modified>
  <cp:revision>7</cp:revision>
  <dc:subject/>
  <dc:title>Договор о задатке №</dc:title>
</cp:coreProperties>
</file>