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пли-продажи имущества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______________</w:t>
        <w:tab/>
        <w:tab/>
        <w:tab/>
        <w:tab/>
        <w:tab/>
        <w:tab/>
        <w:tab/>
        <w:t xml:space="preserve">      «___» _______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РуссИнтеграл «Нефтеспецстрой»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ИНН 8609223872, ОГРН 1068609004430, 628464, ХМАО-Югра, г. Радужный, мкр. Южный, ул. Губкина, д.5</w:t>
      </w:r>
      <w:r>
        <w:rPr>
          <w:sz w:val="24"/>
          <w:szCs w:val="24"/>
        </w:rPr>
        <w:t xml:space="preserve">), в лице конкурсного управляющего Винника Сергея Алексеевича, действующий на основании решения Арбитражного суда Ханты-Мансийского автономного округа - Югры по делу А75-959/2016 от 27.09.2016 года, определения Арбитражного суда Ханты-Мансийского автономного округа - Югры по делу А75-959/2016 от 08.08.2017 года, 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обязуется передать в собственность Покупателя имущество, а именно: _____________________(</w:t>
      </w:r>
      <w:r>
        <w:rPr>
          <w:rFonts w:cs="Times New Roman" w:ascii="Times New Roman" w:hAnsi="Times New Roman"/>
          <w:i/>
          <w:sz w:val="24"/>
          <w:szCs w:val="24"/>
        </w:rPr>
        <w:t>сведения об имуществе, его составе, характеристиках</w:t>
      </w:r>
      <w:r>
        <w:rPr>
          <w:rFonts w:cs="Times New Roman" w:ascii="Times New Roman" w:hAnsi="Times New Roman"/>
          <w:sz w:val="24"/>
          <w:szCs w:val="24"/>
        </w:rPr>
        <w:t>), а Покупатель обязуется оплатить за приобретаемое имущество обусловленную Сторонами стоимость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казанное в п.1.1 настоящего договора имущество принадлежит Продавцу на праве собственности и является предметом залога ПАО «Сбербанк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Н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имущества, перечисленного в пункте 1.1 настоящего договора, составляет _____________ рублей.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T3Font_2;Arial Unicode MS"/>
          <w:sz w:val="24"/>
          <w:szCs w:val="24"/>
        </w:rPr>
        <w:t>Оплата по настоящему Договору производится в размере 100% на расчетный счет ООО «РуссИнтеграл НСС», указанный в пункте 7 настоящего Договора. Стороны подтверждают получение задатка в размере ______________ рублей, уплаченного по ________________.</w:t>
      </w:r>
    </w:p>
    <w:p>
      <w:pPr>
        <w:pStyle w:val="Normal"/>
        <w:ind w:firstLine="567"/>
        <w:jc w:val="both"/>
        <w:rPr/>
      </w:pPr>
      <w:r>
        <w:rPr>
          <w:rFonts w:eastAsia="T3Font_2;Arial Unicode MS"/>
          <w:sz w:val="24"/>
          <w:szCs w:val="24"/>
        </w:rPr>
        <w:t xml:space="preserve">2.3 Оплата должна быть осуществлена Покупателем в срок, не превышающий тридцати дней со дня подписания договора, путем перечисления денежных средств на указанный в договоре счет Продавца. 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rFonts w:eastAsia="T3Font_2;Arial Unicode MS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ДАЧИ ИМУЩЕСТВА, РЕГИСТРАЦИИ ПЕРЕХОДА ПРАВА СОБСТВЕННОСТИ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Право собственности на имущество возникает у Покупателя с момента подписания акта приема-передачи, при условии его полной о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Передача имущества Продавцом Покупателю производится по передаточному акту после зачисления денежных средств в счет оплаты за имущество на расчетный счет Продавца, указанный в </w:t>
      </w:r>
      <w:r>
        <w:rPr>
          <w:rFonts w:eastAsia="T3Font_2;Arial Unicode MS"/>
          <w:sz w:val="24"/>
          <w:szCs w:val="24"/>
        </w:rPr>
        <w:t>пункте 7 настоящего Договор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3. Имущество считается переданным Покупателю со дня подписания передаточного акта обеими Сторонами, при условии полной оплаты. Продавец обязуется составить и представить на подписание Покупателю передаточный акт в двух экземплярах, а Покупатель обязуется подписать и передать Продавцу один экземпляр передаточного ак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За неисполнение или ненадлежащее исполнение обязательств по настоящему Договору Стороны несут имуществен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ЕКРАЩЕНИЕ ДЕЙСТВ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прекращает свое действие с момента надлежащего исполнения обеими Сторонами своих обязательств по нем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Любые изменения и дополнения к настоящему Договору являются действительными и обязательными для исполнения Сторонами, только если они подписаны обеими Сторонам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Любые споры и разногласия, возникающие из настоящего Договора или в связи с ним, в том числе связанные с заключением, исполнением, прекращением действия или недействительностью настоящего Договора, рассматриваются в суде по месту нахождения Отве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РуссИнтеграл НСС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860922387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06860900443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464, ХМАО-Югра, г. Радужный, мкр. Южный, ул. Губкина, д.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чет 4070281072943000037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№ 5440 Банка ВТБ (ПАО) Г. НОВОСИБИРС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5004719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/с 30101810450040000719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3812) 320</w:t>
            </w:r>
            <w:r>
              <w:rPr>
                <w:sz w:val="24"/>
                <w:szCs w:val="24"/>
              </w:rPr>
              <w:t>-58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С.А. Винник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425" w:footer="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3:00Z</dcterms:created>
  <dc:creator>sergey</dc:creator>
  <dc:description/>
  <cp:keywords/>
  <dc:language>en-US</dc:language>
  <cp:lastModifiedBy>Elena Korneychuk</cp:lastModifiedBy>
  <cp:lastPrinted>2018-03-28T14:46:00Z</cp:lastPrinted>
  <dcterms:modified xsi:type="dcterms:W3CDTF">2019-03-04T07:22:00Z</dcterms:modified>
  <cp:revision>10</cp:revision>
  <dc:subject/>
  <dc:title>ДОГОВОР</dc:title>
</cp:coreProperties>
</file>