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3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УССИНТЕГРАЛ "НЕФТЕ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64, ХМАО-Югра, г. Радужный, мкр. </w:t>
            </w:r>
            <w:r>
              <w:rPr>
                <w:sz w:val="28"/>
                <w:szCs w:val="28"/>
                <w:lang w:val="en-US"/>
              </w:rPr>
              <w:t>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втобус специальный НЕФАЗ-42111-10-11, VIN X1F4208MEA0012708, 2008 г.в. ПТС 02 МХ 433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22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. документа на русс. яз и содержит: наимен., организационно-правовую форму, почт. адрес (для юр. лица); Ф.И.О, паспортные данные, ИНН, место жительства (для физ. лица), тел, эл.почту. Заявка содержит сведения о наличии/отсутствии заинтересованности к должнику, кредиторам, к/у, о характере заинтересованности, сведения об участии в капитале заявителя к/у, СРО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5 7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-10% от нач. цены.   Если Заявитель не выиграл, задаток возвращается в течение 5 рабочих дней после подписания протокола о результатах. В случае отказа или уклонения Победителя от подписания договора в теч 5 дн с даты получения предложения к/у задаток не возвращается, к/у вправе предложить заключить договор участнику, с наиболее высокой ценой по сравнению с ценой, предложенной др. участниками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РуссИнтеграл НСС» (р/сч 40702810329430000378, Филиал № 5440 Банка ВТБ (ПАО) Г. НОВОСИБИРСК, БИК 045004719, к/с 301018104500400007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57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87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4.04.19 в 14-00 (мск) по адресу Омск,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s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9:00Z</dcterms:created>
  <dc:creator>Просвирницына Рина</dc:creator>
  <dc:description/>
  <cp:keywords/>
  <dc:language>en-US</dc:language>
  <cp:lastModifiedBy>Elena Korneychuk</cp:lastModifiedBy>
  <cp:lastPrinted>2010-11-10T17:05:00Z</cp:lastPrinted>
  <dcterms:modified xsi:type="dcterms:W3CDTF">2019-03-19T13:09:00Z</dcterms:modified>
  <cp:revision>2</cp:revision>
  <dc:subject/>
  <dc:title>3</dc:title>
</cp:coreProperties>
</file>