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3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ительная компания «Кедр», </w:t>
            </w:r>
          </w:p>
          <w:p>
            <w:pPr>
              <w:pStyle w:val="Normal"/>
              <w:ind w:firstLine="290"/>
              <w:jc w:val="both"/>
              <w:rPr/>
            </w:pPr>
            <w:r>
              <w:rPr>
                <w:sz w:val="28"/>
                <w:szCs w:val="28"/>
              </w:rPr>
              <w:t>Омск-09, ул. 10 лет Октября, д.219, корп.4, ОГРН 1075543007198, ИНН 5504201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итятковская Мар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498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Определение от 14.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луприцеп, ТС-МТМ-9330В4, 2004 г., (VIN) Y3D9330В4400001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19 г. и заканчивается 22.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 и юр. лица, своевременно подавшие заявку с прилагаемыми к ней документами и оплатившие задаток до 12.04.19 включительно до 10-00 (мск).   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 лица); фамилию, имя, отчество, паспортные данные, сведения о месте жительства (для физ. лица); номер контактного телефона, адрес электронной почты заявителя, согласие приобрести имущество по цене, не ниже нач.цены.  К заявке должны быть приложены следующие документы: выписка (или нотариально заверенная копия выписки) из Единого государственного реестра юридических лиц (для юр. лиц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совершении крупной сделки; документ, подтверждающий полномочия лица на осуществление действий от имени заявителя.  Заявка на участие в торгах должна содержать сведения о наличии или об отсутствии заинтересованности заявителя по отношению к должнику, кредиторам, Банку, к/у, Организатору торгов и о характере этой заинтересованности, сведения об участии в капитале заявителя к/у, а также иные сведения о наличии заинтересованности по отношению к должнику, кредиторам,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а участие в торгах составляет 10% от нач.цены имущества. Вносится на расчетный счет до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оплаты задатка: Общество с ограниченной ответственностью </w:t>
            </w:r>
            <w:r>
              <w:rPr>
                <w:rFonts w:cs="Times New Roman" w:ascii="Times New Roman" w:hAnsi="Times New Roman"/>
                <w:b w:val="false"/>
                <w:bCs/>
                <w:color w:val="000000"/>
                <w:sz w:val="28"/>
                <w:szCs w:val="28"/>
                <w:lang w:val="en-US"/>
              </w:rPr>
              <w:t>«Строительная компания «Кедр» ОГРН 1075543007198, ИНН 5504201192, КПП 550401001, р/счет 40702810345000014081 Омское отделение №8634 ПАО Сбербанк, БИК 045209673, к/с 301018109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9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16.04.19 в 10-00 (мск) по адресу Омск, ул. Щербанева, 25, оф.4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в течение 5 раб. дней с момента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должна быть осуществлена покупателем в течение 30 дней со дня подписания договора купли-продажи, путем перечисления денежных средств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итятковская Мария Владимировна (ИНН 550307129761, КПП , адрес: 644024, г.Омск, ул.Щербанева, д.25, оф. 401, тел. 8 (3812) 32-05-8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mv</w:t>
              </w:r>
              <w:r>
                <w:rPr>
                  <w:rStyle w:val="InternetLink"/>
                  <w:rFonts w:cs="Times New Roman" w:ascii="Times New Roman" w:hAnsi="Times New Roman"/>
                  <w:color w:val="000000"/>
                  <w:sz w:val="28"/>
                  <w:szCs w:val="28"/>
                </w:rPr>
                <w:t>7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01:00Z</dcterms:created>
  <dc:creator>Просвирницына Рина</dc:creator>
  <dc:description/>
  <cp:keywords/>
  <dc:language>en-US</dc:language>
  <cp:lastModifiedBy>Elena Korneychuk</cp:lastModifiedBy>
  <cp:lastPrinted>2010-11-10T17:05:00Z</cp:lastPrinted>
  <dcterms:modified xsi:type="dcterms:W3CDTF">2019-03-19T14:01:00Z</dcterms:modified>
  <cp:revision>2</cp:revision>
  <dc:subject/>
  <dc:title>3</dc:title>
</cp:coreProperties>
</file>