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федов Сергей Александровит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10302473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2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6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- квартира, кадастровый № 71:03:020621:4272, общая площадь 56,5 кв.м., адрес объекта: Тульская обл., г.Тула, ул.Седова, д.14А кв.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9 г. и заканчивается 24.04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4 9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федов Сергей Александрович, ИНН 710302473087, счет № 40817810266004046377 в доп.офисе № 8604/0175 ПАО Сбербанк БИК 047003608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49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2 46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las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3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s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6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9-03-19T16:36:00Z</dcterms:modified>
  <cp:revision>2</cp:revision>
  <dc:subject/>
  <dc:title>3</dc:title>
</cp:coreProperties>
</file>