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ШЕНИЕ ЛОТ № 2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адатке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катеринбург              </w:t>
        <w:tab/>
        <w:tab/>
        <w:tab/>
        <w:tab/>
        <w:tab/>
        <w:tab/>
        <w:tab/>
        <w:t>«___»___________ 2019 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ласов Евгений Анатольевич</w:t>
      </w:r>
      <w:r>
        <w:rPr/>
        <w:t xml:space="preserve"> (</w:t>
      </w:r>
      <w:r>
        <w:rPr>
          <w:rFonts w:cs="Times New Roman" w:ascii="Times New Roman" w:hAnsi="Times New Roman"/>
        </w:rPr>
        <w:t>25.12.1978 г.р., ИНН 667107891170, адрес регистрации: г. Екатеринбург, ул. Большакова, 75 кв. 35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>((ИНН666100352756,  адрес для корресп.:620000,г.Екатеринбург,Главпочтамт,а/я460), член Союза «СОАУ«Альянс» (603000,г.Н.Новгород,ул.Ильинская,69-10, ИНН5260111600, ОГРН1025203032062), действующая на основании Решения Арбитражного суда Свердловской области от 15.08.2017г.. по делу №А60-58476/2016,  с  одной   стороны</w:t>
      </w:r>
      <w:r>
        <w:rPr>
          <w:rFonts w:cs="Times New Roman" w:ascii="Times New Roman" w:hAnsi="Times New Roman"/>
          <w:bCs/>
        </w:rPr>
        <w:t xml:space="preserve">  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______________________ «_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, ИНН ___, место нахождения: ________________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26.10.2002 № 127-ФЗ «О несостоятельности (банкротстве)» и на основании ПОЛОЖЕНИЯ о порядке, условиях и сроках продажи имущества в процедуре реализации имущества Власова Евгения Анатольевича , утвержденного </w:t>
        <w:tab/>
        <w:t xml:space="preserve">Протоколами  собраний кредиторов от 27.04.2018 г. и 24.10.2018 г. а так же Определениями Арбитражного суда Свердловской области от 07.06.2018 г. и 04.12.2018 г.  </w:t>
      </w:r>
      <w:r>
        <w:rPr>
          <w:rFonts w:cs="Times New Roman" w:ascii="Times New Roman" w:hAnsi="Times New Roman"/>
        </w:rPr>
        <w:t>, заключили настоящее соглашение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одал заявку на участие в торгах, проводимых в форме аукциона с открытой формой предложения о цене, по продаже принадлежащего Власову Евгению Анатольевичу следующего имущества: </w:t>
      </w:r>
      <w:r>
        <w:rPr>
          <w:rFonts w:cs="Times New Roman" w:ascii="Times New Roman" w:hAnsi="Times New Roman"/>
          <w:lang w:val="en-US" w:eastAsia="en-US"/>
        </w:rPr>
        <w:t>автокран МАЗ 5337 КС-3577-2, 1989 г. выпуска</w:t>
      </w:r>
      <w:r>
        <w:rPr>
          <w:lang w:val="en-US" w:eastAsia="en-US"/>
        </w:rPr>
        <w:t xml:space="preserve"> н</w:t>
      </w:r>
      <w:r>
        <w:rPr>
          <w:rFonts w:cs="Times New Roman" w:ascii="Times New Roman" w:hAnsi="Times New Roman"/>
        </w:rPr>
        <w:t>а условиях, указанных в сообщении о проведении торгов, опубликованном в газете «Коммерсантъ» 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начальная цена продажи составляет </w:t>
      </w:r>
      <w:r>
        <w:rPr>
          <w:rFonts w:cs="Times New Roman" w:ascii="Times New Roman" w:hAnsi="Times New Roman"/>
        </w:rPr>
        <w:t>211 000 рублей  ( двести одиннадцать тысяч) рублей 00 копеек, без учета НДС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есто проведения торгов</w:t>
      </w:r>
      <w:r>
        <w:rPr>
          <w:rFonts w:cs="Times New Roman" w:ascii="Times New Roman" w:hAnsi="Times New Roman"/>
        </w:rPr>
        <w:t xml:space="preserve">: электронная площадка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оссийский аукционный дом (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://www.lot-online.ru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ередает, а Продавец принимает задаток в размере   </w:t>
      </w:r>
      <w:r>
        <w:rPr>
          <w:rFonts w:cs="Times New Roman" w:ascii="Times New Roman" w:hAnsi="Times New Roman"/>
          <w:iCs/>
        </w:rPr>
        <w:t>20 % от начальной стоимости имущества.</w:t>
      </w:r>
      <w:r>
        <w:rPr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Задаток передается в обеспечение исполнения следующих обязательств Участника торгов: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бязательство заключить с </w:t>
      </w:r>
      <w:r>
        <w:rPr>
          <w:rFonts w:cs="Times New Roman" w:ascii="Times New Roman" w:hAnsi="Times New Roman"/>
        </w:rPr>
        <w:t>Власовым Евгением Анатольевичем</w:t>
      </w:r>
      <w:r>
        <w:rPr/>
        <w:t xml:space="preserve"> (</w:t>
      </w:r>
      <w:r>
        <w:rPr>
          <w:rFonts w:cs="Times New Roman" w:ascii="Times New Roman" w:hAnsi="Times New Roman"/>
        </w:rPr>
        <w:t>25.12.1978 г.р., ИНН 667107891170),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 xml:space="preserve">(ИНН666100352756) </w:t>
      </w:r>
      <w:r>
        <w:rPr>
          <w:rFonts w:cs="Times New Roman" w:ascii="Times New Roman" w:hAnsi="Times New Roman"/>
          <w:color w:val="000000"/>
        </w:rPr>
        <w:t xml:space="preserve">договор купли-продажи имущества, указанного в п. 1. настоящего соглашения, в случае, если Участник торгов окажется победителем торгов;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обязательство оплатить имущество, приобретенное в ходе торг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мма, определенная п. 2 настоящего Соглашения, перечисляется Участником торгов на расчетный счет Продавца по следующим реквизитам: </w:t>
      </w:r>
      <w:r>
        <w:rPr>
          <w:rFonts w:cs="Times New Roman" w:ascii="Times New Roman" w:hAnsi="Times New Roman"/>
        </w:rPr>
        <w:t>Власов Евгений Анатольевич (25.12.1978 г.р., ИНН 667107891170)</w:t>
      </w:r>
      <w:r>
        <w:rPr>
          <w:rFonts w:cs="Times New Roman" w:ascii="Times New Roman" w:hAnsi="Times New Roman"/>
          <w:b/>
        </w:rPr>
        <w:t xml:space="preserve"> л</w:t>
      </w:r>
      <w:r>
        <w:rPr>
          <w:rFonts w:cs="Times New Roman" w:ascii="Times New Roman" w:hAnsi="Times New Roman"/>
        </w:rPr>
        <w:t>ицевой счет 40817810516544162110 в Уральском банке ПАО «Сбербанк» г.Екатеринбург БИК 046577674, кор. счет 30101810500000000674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Задаток считается внесенным Участником торгов с момента поступления на расчетный счет Организатора торгов всей суммы задатка, предусмотренной п. 2 настоящего Соглашения. Документом, подтверждающим внесение Участником торгов задатка, является выписка банка с указанного выше расчетного счет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если Участник торгов по итогам торгов будет признан победителем торгов сумма внесенного задатка будет считаться уплаченной продавцу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 Участник торгов обязан заключить договор купли-продажи имущества в случае, если он признан победителем торгов. Участник торгов ознакомлен с проектом договора купли-продажи, а также осведомлен, что оплата имущества, должна быть произведена в соответствии с условиями заключенного договора, но не позднее 30 дней с момента его заключения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 В случае отказа (уклонения) Участника торгов от заключения договора купли-продажи имущества либо в случае частичного,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7. Организатор торгов производит возврат задатка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5 рабочих дней с момента принятия соответствующего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частнику торгов, участвовавшему в торгах, но не признанному Победителем – при завершении торг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торгов несостоявшимися;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мены торгов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течение 5 рабочих дней с даты принятия решения об отказе в принятии заявки Участника торгов, в случае, если Участнику торгов было отказано в допуске к торгам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т задатка производится Организатором торгов в случаях, предусмотренных п. 7 настоящего Соглашения, путем перечисления суммы задатка на расчетный счет Участника торгов, с которого сумма задатка была перечислена на расчетный счет Продав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считается надлежащим образом и в полном объеме выполнившим обязанность по возврату задатка, если Участник торгов не известил или несвоевременно известил путем направления в адрес Организатора торгов уведомления об изменении данных Участника торгов (реквизиты, наименование, и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Все возможные споры и разногласия, вытекающие из настоящего Соглашения разрешаются в претензионном порядке. Срок подачи и рассмотрения претензии составляет 10 (Десять)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споров и разногласий путем переговоров они передаются на разрешение в Арбитражный суд Свердловской обла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настоящем соглашении и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Реквизиты и подписи сторон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ов Евгений Анатольевич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.12.1978 г.р., ИНН 66710789117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це финансового управляющего Богачевой Л.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 г.Екатеринбург, Главпочтамт, а/я 460. ИНН 666100352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.сч. 40817810516544162110 в Уральском банке ПАО «Сбербанк» г.Екатеринбург БИК 046577674, кор.сч. 301018105000000006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й 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сова Евгения Анатольевича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64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3"/>
      <w:szCs w:val="43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7:00Z</dcterms:created>
  <dc:creator>mar</dc:creator>
  <dc:description/>
  <cp:keywords/>
  <dc:language>en-US</dc:language>
  <cp:lastModifiedBy>1</cp:lastModifiedBy>
  <cp:lastPrinted>2011-03-04T15:02:00Z</cp:lastPrinted>
  <dcterms:modified xsi:type="dcterms:W3CDTF">2019-03-19T11:48:00Z</dcterms:modified>
  <cp:revision>7</cp:revision>
  <dc:subject/>
  <dc:title>Утверждены …………</dc:title>
</cp:coreProperties>
</file>