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ЛОТ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купли-продажи транспортного сре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____» 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>Протоколами  собраний кредиторов от 27.04.2018 г. и 24.10.2018 г. а так же Определениями Арбитражного суда Свердловской области от 07.06.2018 г.и 04.12.2018 г.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купли-продажи является   автокран МАЗ 5337 КС-3577-2, 1989 г. выпу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чальная цена продажи составляет 211 000 рублей  ( двести одиннадцать тысяч) рублей 00 копеек, без учета НДС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</w:t>
      </w:r>
      <w:r>
        <w:rPr>
          <w:rFonts w:cs="Times New Roman" w:ascii="Times New Roman" w:hAnsi="Times New Roman"/>
        </w:rPr>
        <w:t xml:space="preserve">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15.08.2017 г.. по делу №А60-58476/2016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токолов  собрания кредиторов должника Власова Е.А.от 27.04.2018 г, и </w:t>
      </w:r>
      <w:r>
        <w:rPr>
          <w:rFonts w:cs="Times New Roman" w:ascii="Times New Roman" w:hAnsi="Times New Roman"/>
          <w:bCs/>
        </w:rPr>
        <w:t>24.10.2018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пределений Арбитражного суда Свердловской области от 07.06.2018 г.  и от 04.12.2018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____________________________________________________________, без учета НДС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7 (семи) рабочих дней с момента поступления на расчетный счет Продавца пол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Объект переходит к Покупателю с момента подписания акта приема- передачи имуществ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лонения Покупателя от полной оплаты имущества в срок, указанный в п. 2.2. настоящего договора, оплаченный Покупателем задаток остается у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перехода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упатель обязуется в течение 5 (пяти) рабочих дней с даты исполнения обязательства Покупателя по оплате Имущества, подписания договора купли- продажи и акта приема-передачи имущества обратиться в орган государственной регистрации с заявлением о государственной перерегистрации автотранспортного сре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о собственности на имущество возникает у Покупателя с момента подписания акта приема-передачи имущества после полной оплаты по договору купли-продаж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государственной регистрации перехода прав на Имущество несет Покуп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3 (трех) экземплярах, один из которых для Продавца, два экземпляра для Покуп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финансового управляющего Богачевой Л.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евой сч.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mar</dc:creator>
  <dc:description/>
  <cp:keywords/>
  <dc:language>en-US</dc:language>
  <cp:lastModifiedBy>1</cp:lastModifiedBy>
  <cp:lastPrinted>2011-08-09T17:03:00Z</cp:lastPrinted>
  <dcterms:modified xsi:type="dcterms:W3CDTF">2019-03-19T11:47:00Z</dcterms:modified>
  <cp:revision>10</cp:revision>
  <dc:subject/>
  <dc:title>Утверждены …………</dc:title>
</cp:coreProperties>
</file>