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7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ласов Евген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107891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чева Ларис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4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объект недвижимости в составе : 1. земельный участок. кадастровый номер: 66:06:0801003:252. Адрес: Свердловская обл., Белоярский р-н, п. Гагарский, ул. 2-ая Парковая, № 62. Площадь 1233 кв.м. Категория земель: земли населенных пунктов. Виды разрешенного использования: индивидуальные жилые дома с приусадебными участками и хозяйственную постройку, зарегистрированную на нем - кадастровый номер: 66:06:0801003:339. Назначение объекта недвижимости: Нежилое здание. Площадь: 15 кв.м- принадлежит продавцу на праве собственности; 2. земельный участок. Кадастровый номер: 66:06:0801003:253. Адрес: Свердловская обл., Белоярский р-н, п. Гагарский, ул. 2-ая Парковая, № 64. Площадь: 1441 кв.м. Категория земель: земли населенных пунктов. Виды разрешенного использования: индивидуальные жилые дома с приусадебными участками и хозяйственную постройку, зарегистрированную на нем - кадастровый номер 66:06:0801003:342. Назначение объекта недвижимости: Нежилое здание.. Площадь: 14 кв.м.- принадлежит продавцу на праве собственности       3. расположенный в границах указанных земельных участков объект незавершенный строительством - индивидуальный жилой дом. Площадь (ориентировочно) 240 кв.м. Сведения об объекте отсутствуют в государственном реестре недвижимост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кран МАЗ 5337 КС-3577-2, 1989 г.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29.04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: заявка с предложением о цене имущества, наименование, адреса заявителя (для юр.л), ФИО, паспорт, адрес заявителя (для физ.л.). Заявка должна содержать № тел., е-mail, сведения о наличии (отсутствии) заинтересованности. Действительную на день заявки выписку из ЕГРЮЛ (ЕГРИП); копию решения об одобрении или о совершении крупной сделки; копию паспорта (для физ.л.), платежное поручение с отметкой банка об исполнении, либо выписку со счета, подтверждающую перечисление задатка; документ, подтверждающий полномочия представителя заявителя. Заявки на участие  принимаются на электронной площадке Российский аукционный дом ( http://www.lot-online.ru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одажи имущества вносится на лицевой счет должника. Победителю торгов задаток не возвращается, участникам торгов, не победившим в торгах задаток возвращается в течении 5 рабочих дней с даты окончания торгов и признания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задатка: Власов Евгений Анатольевич (25.12.1978 г.р., ИНН 667107891170) лицевой.сч. 40817810516544162110 в Уральском банке ПАО «Сбербанк» г.Екатеринбург БИК 046577674, кор.сч.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 торгов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окончании торгов 30.04.2019 г. в 10.00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купли-продажи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 продажи производится в 30-ти дневный срок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ачева Лариса Владимировна (ИНН 666100352756, КПП , адрес: 620075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чурина,99 кв.27, тел. 89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2435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cris-ura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9-03-20T06:13:00Z</dcterms:modified>
  <cp:revision>3</cp:revision>
  <dc:subject/>
  <dc:title>3</dc:title>
</cp:coreProperties>
</file>