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ЛОТ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г. Екатеринбург </w:t>
        <w:tab/>
        <w:tab/>
        <w:tab/>
        <w:tab/>
        <w:tab/>
        <w:tab/>
        <w:tab/>
        <w:tab/>
        <w:t xml:space="preserve">          «____» 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ласов Евгений Анатольевич</w:t>
      </w:r>
      <w:r>
        <w:rPr/>
        <w:t xml:space="preserve"> (</w:t>
      </w:r>
      <w:r>
        <w:rPr>
          <w:rFonts w:cs="Times New Roman" w:ascii="Times New Roman" w:hAnsi="Times New Roman"/>
        </w:rPr>
        <w:t>25.12.1978 г.р., ИНН 667107891170, адрес регистрации: г. Екатеринбург, ул. Большакова, 75 кв. 35.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в лице финансового управляющего Богачевой Ларисы Владимировны </w:t>
      </w:r>
      <w:r>
        <w:rPr>
          <w:rFonts w:cs="Times New Roman" w:ascii="Times New Roman" w:hAnsi="Times New Roman"/>
        </w:rPr>
        <w:t>((ИНН666100352756,  адрес для корресп.:620000,г.Екатеринбург,Главпочтамт,а/я460), член Союза «СОАУ«Альянс» (603000,г.Н.Новгород,ул.Ильинская,69-10, ИНН5260111600, ОГРН1025203032062), действующая на основании Решения Арбитражного суда Свердловской области от 15.08.2017г.. по делу №А60-58476/2016,  с  одной   стороны</w:t>
      </w:r>
      <w:r>
        <w:rPr>
          <w:rFonts w:cs="Times New Roman" w:ascii="Times New Roman" w:hAnsi="Times New Roman"/>
          <w:bCs/>
        </w:rPr>
        <w:t xml:space="preserve">  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______________________ «___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ОГРН ___, ИНН ___, место нахождения: __________________), именуемое в дальнейшем </w:t>
      </w:r>
      <w:r>
        <w:rPr>
          <w:rFonts w:cs="Times New Roman" w:ascii="Times New Roman" w:hAnsi="Times New Roman"/>
          <w:b/>
        </w:rPr>
        <w:t>«Покупатель»,</w:t>
      </w:r>
      <w:r>
        <w:rPr>
          <w:rFonts w:cs="Times New Roman" w:ascii="Times New Roman" w:hAnsi="Times New Roman"/>
        </w:rPr>
        <w:t xml:space="preserve"> в лице ________, действующего на основании ______, с другой стороны, </w:t>
      </w:r>
      <w:r>
        <w:rPr>
          <w:rFonts w:cs="Times New Roman" w:ascii="Times New Roman" w:hAnsi="Times New Roman"/>
          <w:bCs/>
        </w:rPr>
        <w:t xml:space="preserve">именуемые вместе </w:t>
      </w:r>
      <w:r>
        <w:rPr>
          <w:rFonts w:cs="Times New Roman" w:ascii="Times New Roman" w:hAnsi="Times New Roman"/>
          <w:b/>
          <w:bCs/>
        </w:rPr>
        <w:t>«Стороны»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26.10.2002 № 127-ФЗ «О несостоятельности (банкротстве)» и на основании ПОЛОЖЕНИЯ о порядке, условиях и сроках продажи имущества в процедуре реализации имущества Власова Евгения Анатольевича , утвержденного </w:t>
        <w:tab/>
        <w:t>Протоколами  собраний кредиторов от 27.04.2018 г. и 24.10.2018 г. а так же Определениями Арбитражного суда Свердловской области от 07.06.2018 г.и 04.12.2018 г.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в собственность и оплатить в соответствии с условиями настоящего Договора недвижимое имущество, указанное в п. 1.2. настоящего договора (далее именуемое «Имущество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упли-продажи является следующее Имуществ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 xml:space="preserve">единый объект недвижимости, в составе 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color w:val="000000"/>
          <w:lang w:eastAsia="ru-RU"/>
        </w:rPr>
        <w:t>земельный участок. кадастровый номер: 66:06:0801003:252. Адрес: Свердловская обл., Белоярский р-н, п. Гагарский, ул. 2-ая Парковая, № 62. Площадь 1233 кв.м. Категория земель: земли населенных пунктов. Виды разрешенного использования: индивидуальные жилые дома с приусадебными участкам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 хозяйственную постройку, зарегистрированную на нем - кадастровый номер: 66:06:0801003:339. Назначение объекта недвижимости: Нежилое здание. Площадь: 15 кв.м- принадлежит продавцу на праве соб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- земельный участок. Кадастровый номер: 66:06:0801003:253. Адрес: Свердловская обл., Белоярский р-н, п. Гагарский, ул. 2-ая Парковая, № 64. Площадь: 1441 кв.м. Категория земель: земли населенных пунктов. Виды разрешенного использования: индивидуальные жилые дома с приусадебными участкам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 хозяйственную постройку, зарегистрированную на нем - кадастровый номер 66:06:0801003:342. Назначение объекта недвижимости: Нежилое здание.. Площадь: 14 кв.м.- принадлежит продавцу на праве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 xml:space="preserve">- расположенный в границах указанных земельных участков объект незавершенного строительства– индивидуальный жилой дом. Площадь (ориентировочно) 240 кв.м. Сведения об объекте отсутствуют в государственном реестре недвижимост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на основан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Арбитражного суда Свердловской области от 15.08.2017 г.. по делу №А60-58476/2016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отоколов  собрания кредиторов должника Власова Е.А. от 27.04.2018 г, и </w:t>
      </w:r>
      <w:r>
        <w:rPr>
          <w:rFonts w:cs="Times New Roman" w:ascii="Times New Roman" w:hAnsi="Times New Roman"/>
          <w:bCs/>
        </w:rPr>
        <w:t>24.10.2018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й Арбитражного суда Свердловской области от 07.06.2018 г.  и от 04.12.2018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условия платеж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Имущества, являющегося объектом купли-продажи по настоящему Договору, составляет 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Имущества производится Покупателем в течение тридцати дней с момента подписа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стоимости Имущества производится путем перечисления денежных средств на банковский счет Продавца, указанный в настоящем догово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-передача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, а Покупатель принять Имущество по Акту приема-передачи в течение 7 (семи) рабочих дней с момента поступления на расчетный счет Продавца пол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-передача Имущества оформляется Актом приема-передачи, который подписывается уполномоченными представителями Продавца и Покупа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 не устанавливается гарантийный срок, Продавец не несет ответственности за недостатки Имущества, кроме недостатков, исключающих возможность использования Имущества по назначению, возникших до подписания настоящего Договора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ход прав и обязанност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ы подписания сторонами Акта приема-передачи ответственность за сохранность Объекта, равно как и риск его случайной порчи или гибели несет Покупатель; до подписания акта приема-передачи – Продав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собственности на Объект переходит к Покупателю с момента государственной регистрации перехода пра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россий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лонения Покупателя от полной оплаты имущества в срок, указанный в п. 2.2. настоящего договора, оплаченный Покупателем задаток остается у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я перехода права собстве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обязуются в течение 10 (десяти) рабочих дней с исполнения обязательства Покупателя по оплате Имущества обратиться в орган государственной регистрации прав на недвижимое имущество и сделок с ним с заявлением о государственной регистрации перехода права собственности на Объ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о собственности на Объект возникает у Покупателя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государственной регистрации перехода прав на Имущество несет Покупа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по настоящему Договору обязательств, если это неисполнение явилось следствием обстоятельств чрезвычайного характера (форс-мажор), которые Стороны не могли ни предвидеть, ни предотвратить разумными действиями, к которым относятся: наводнения, пожар, землетрясение и иные явления природы, а также война, военные действия, акты или действия государственных органов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 причине наступления указанных в п.7.1. настоящего Договора обстоятельств, Сторона, которая не в состоянии  выполнить свои договорные обязательства, должна незамедлительно известить другую Сторону о начале и прекращении действия указанных обстоятельств, но в любом случае не позднее 3 (Трех) дней после начала их действия. Несвоевременное уведомление о вышеуказанных обстоятельствах лишает соответствующую Сторону права на освобождение от договорных обязательств по причине указанных обстоятельств. Наступление вышеперечисленных форс-мажорных обстоятельств должно быть подтверждено торгово-промышленной палатой или аналогичным компетент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лучаях наступления форс-мажорных обстоятельств, срок выполнения Сторонами обязательств по настоящему Договору отодвигается соразмерно времени, в течение которого действуют такие обстоятельства и их последствия, или по соглашению Сторон настоящий Договор может быть расторг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если форс-мажорные обстоятельства продлятся более шести месяцев, любая из Сторон вправе расторгнуть Догово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мут необходимые меры к тому, чтобы любые спорные вопросы, разногласия либо претензии, которые могут возникнуть из (или касаются) настоящего Договора, были урегулированы путем переговоров. В случае если Стороны не достигнут согласия по вышеизложенным вопросам, то спор между Сторонами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 xml:space="preserve">включая споры о правах на недвижимое имущество, решаются в Арбитражном суде Свердл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не имеет права передавать свои права и обязательства по настоящему Договору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ок действия настоящего Договора истекает после выполнения Сторонами принятых на себя обязательств и завершения 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имеют силу в том случае, если они оформл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ереписка и переговоры, имевшие место между Сторонами до заключения настоящего Договора, после его заключения теряют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и подписан в 4 (четырех) экземплярах, один из которых для Управления Росреестра по Свердловской област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два экземпляра для Покупателя, один экземпляр для Продав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8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банковские реквизиты и подписи Сторон</w:t>
      </w:r>
    </w:p>
    <w:p>
      <w:pPr>
        <w:pStyle w:val="Normal"/>
        <w:spacing w:lineRule="auto" w:line="240" w:before="0" w:after="0"/>
        <w:ind w:left="360"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 Евгений Анатольевич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5.12.1978 г.р., ИНН 66710789117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финансового управляющего Богачевой Л.В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дрес: 620000, г.Екатеринбург, Главпочтамт, а/я 460. ИНН 6661003527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евой сч. 40817810516544162110 в Уральском банке ПАО «Сбербанк» г.Екатеринбург БИК 046577674, кор.сч. 301018105000000006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  управляющий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сова Евгения Анатольевича</w:t>
            </w:r>
          </w:p>
          <w:p>
            <w:pPr>
              <w:pStyle w:val="Normal"/>
              <w:spacing w:lineRule="auto" w:line="240" w:before="0" w:after="0"/>
              <w:ind w:left="540" w:hanging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В. Бог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right="-286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  «__________»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нахожд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____, к/с _____, расчетный счет 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</w:t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left" w:pos="0" w:leader="none"/>
                <w:tab w:val="left" w:pos="5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i w:val="false"/>
      <w:color w:val="000000"/>
      <w:sz w:val="22"/>
      <w:szCs w:val="22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5:00Z</dcterms:created>
  <dc:creator>mar</dc:creator>
  <dc:description/>
  <cp:keywords/>
  <dc:language>en-US</dc:language>
  <cp:lastModifiedBy>1</cp:lastModifiedBy>
  <cp:lastPrinted>2011-08-09T17:03:00Z</cp:lastPrinted>
  <dcterms:modified xsi:type="dcterms:W3CDTF">2019-03-19T11:48:00Z</dcterms:modified>
  <cp:revision>13</cp:revision>
  <dc:subject/>
  <dc:title>Утверждены …………</dc:title>
</cp:coreProperties>
</file>