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ЛОТ № 1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19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 xml:space="preserve">Протоколами  собраний кредиторов от 27.04.2018 г. и 24.10.2018 г. а так же Определениями Арбитражного суда Свердловской области от 07.06.2018 г.и 04.12.2018 г.  </w:t>
      </w:r>
      <w:r>
        <w:rPr>
          <w:rFonts w:cs="Times New Roman" w:ascii="Times New Roman" w:hAnsi="Times New Roman"/>
        </w:rPr>
        <w:t>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торгах, проводимых в форме аукциона с открытой формой предложения о цене, по продаже принадлежащего Власову Евгению Анатольевичу следующего имущества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единый объект недвижимости, в составе 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. кадастровый номер: 66:06:0801003:252. Адрес: Свердловская обл., Белоярский р-н, п. Гагарский, ул. 2-ая Парковая, № 62. Площадь 1233 кв.м. Категория земель: земли населенных пунктов. Виды разрешенного использования: индивидуальные жилые дома с приусадебными участ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хозяйственную постройку, зарегистрированную на нем - кадастровый номер: 66:06:0801003:339. Назначение объекта недвижимости: Нежилое здание. Площадь: 15 кв.м- принадлежит продавцу на праве собств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емельный участок. Кадастровый номер: 66:06:0801003:253. Адрес: Свердловская обл., Белоярский р-н, п. Гагарский, ул. 2-ая Парковая, № 64. Площадь: 1441 кв.м. Категория земель: земли населенных пунктов. Виды разрешенного использования: индивидуальные жилые дома с приусадебными участ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хозяйственную постройку, зарегистрированную на нем - кадастровый номер 66:06:0801003:342. Назначение объекта недвижимости: Нежилое здание.. Площадь: 14 кв.м.- принадлежит продавцу на праве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положенный в границах указанных земельных участков объект незавершенного строительства– индивидуальный жилой дом. Площадь (ориентировочно) 240 кв.м. Сведения об объекте отсутствуют в государственном реестре недвижимости.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иях, указанных в сообщении о проведении торгов, опубликованном в газете «Коммерсантъ»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начальная цена продажи составляет </w:t>
      </w:r>
      <w:r>
        <w:rPr>
          <w:rFonts w:cs="Times New Roman" w:ascii="Times New Roman" w:hAnsi="Times New Roman"/>
        </w:rPr>
        <w:t>3 450 000 рублей  ( Три миллиона четыреста пятьдесят тысяч) рублей 00 копеек, без учета НД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 xml:space="preserve">: электронная площадка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оссийский аукционный дом (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://www.lot-online.ru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</w:rPr>
        <w:t>20 % от начальной стоимости имущества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язательство заключить с </w:t>
      </w:r>
      <w:r>
        <w:rPr>
          <w:rFonts w:cs="Times New Roman" w:ascii="Times New Roman" w:hAnsi="Times New Roman"/>
        </w:rPr>
        <w:t>Власовым Евгением Анатольевичем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)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 xml:space="preserve">(ИНН666100352756) </w:t>
      </w:r>
      <w:r>
        <w:rPr>
          <w:rFonts w:cs="Times New Roman" w:ascii="Times New Roman" w:hAnsi="Times New Roman"/>
          <w:color w:val="000000"/>
        </w:rPr>
        <w:t xml:space="preserve">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обязательство оплатить имущество, приобретенное в ходе торг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</w:t>
      </w:r>
      <w:r>
        <w:rPr>
          <w:rFonts w:cs="Times New Roman" w:ascii="Times New Roman" w:hAnsi="Times New Roman"/>
        </w:rPr>
        <w:t>Власов Евгений Анатольевич (25.12.1978 г.р., ИНН 667107891170)</w:t>
      </w:r>
      <w:r>
        <w:rPr>
          <w:rFonts w:cs="Times New Roman" w:ascii="Times New Roman" w:hAnsi="Times New Roman"/>
          <w:b/>
        </w:rPr>
        <w:t xml:space="preserve"> л</w:t>
      </w:r>
      <w:r>
        <w:rPr>
          <w:rFonts w:cs="Times New Roman" w:ascii="Times New Roman" w:hAnsi="Times New Roman"/>
        </w:rPr>
        <w:t>ицевой счет 40817810516544162110 в Уральском банке ПАО «Сбербанк России» г.Екатеринбург БИК 046577674, кор. счет 30101810500000000674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Реквизиты и подписи сторон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ой Л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64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7:00Z</dcterms:created>
  <dc:creator>mar</dc:creator>
  <dc:description/>
  <cp:keywords/>
  <dc:language>en-US</dc:language>
  <cp:lastModifiedBy>1</cp:lastModifiedBy>
  <cp:lastPrinted>2011-03-04T15:02:00Z</cp:lastPrinted>
  <dcterms:modified xsi:type="dcterms:W3CDTF">2019-03-19T11:20:00Z</dcterms:modified>
  <cp:revision>6</cp:revision>
  <dc:subject/>
  <dc:title>Утверждены …………</dc:title>
</cp:coreProperties>
</file>