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есова  Жания Кус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7858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5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5877300 руб., без НДС. Объекты недвижимости, находящиеся по адресу: Оренбургская обл., Соль-Илецкий р-н, г.Соль-Илецк, ул.Уральская, 52:  не обремененные залогом: нежилое помещение кад. номер: 56:47:0101058:233, пом.2.2 общая площадь 387,5 кв.м., этаж 1.   в залоге ПАО «Промсвязьбанк»: 2/20 доли в праве собственности на земельный участок, общая площадь земельного участка 11329 кв.м., кад. номер 56:47:0101058:038, категория земель: земли населенных пунктов; разрешенное использование: для размещения административных и торговых зданий,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9 г. и заканчивается 25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24.04.2019 до 14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3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5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20T10:49:00Z</dcterms:modified>
  <cp:revision>2</cp:revision>
  <dc:subject/>
  <dc:title>3</dc:title>
</cp:coreProperties>
</file>