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инансовый управляющий Батесовой Жании Куспановны Таушев А.А., действующий на основании решения Арбитражного суда Московской области А41-2577/2016  от 20.03.2017г.</w:t>
      </w:r>
      <w:r>
        <w:rPr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</w:r>
      <w:r>
        <w:rPr>
          <w:rStyle w:val="1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Финансовый управляющий </w:t>
      </w:r>
      <w:r>
        <w:rPr>
          <w:sz w:val="24"/>
          <w:szCs w:val="24"/>
          <w:u w:val="single"/>
        </w:rPr>
        <w:t>Батесовой Жании Куспановны (ОГРНИП 314501725900019, адрес: Московская область, Истринский район, п.Румянцево, ул.Садовая, д.10</w:t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</w:t>
      </w:r>
      <w:r>
        <w:rPr/>
        <w:t>Финансовый управляющий    ____________  А.А. Тауше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4:00Z</dcterms:created>
  <dc:creator>User</dc:creator>
  <dc:description/>
  <dc:language>en-US</dc:language>
  <cp:lastModifiedBy>User</cp:lastModifiedBy>
  <cp:lastPrinted>2014-11-28T10:18:00Z</cp:lastPrinted>
  <dcterms:modified xsi:type="dcterms:W3CDTF">2018-12-07T06:50:00Z</dcterms:modified>
  <cp:revision>8</cp:revision>
  <dc:subject/>
  <dc:title>ДОГОВОР</dc:title>
</cp:coreProperties>
</file>