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9 00:00 - 20.08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нергопром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МАСЛОВКА ВЕРХН., ДОМ 20, СТРОЕНИЕ 1, ЭТ 6 ПОМ I КОМ 4, ОГРН 1114632004101, ИНН 463215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7256/2016 124-31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спиртзавода, который включает в себя недвижимость (здания, сооружения, земельный участок), производственное оборудование, артезианские скважины, спиртохранилища и прочее, расположен в с. Гуево Суджанского района, Курской области. Имущество находится в залоге у кредитора, частично находится под обременением (справки у конкурсного управляющего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здание - зернохранилище, площадь: 949,2 кв.м. кадастр.№ 46:23:010308:152. Адрес (местоположение): Курская область, г. Суджа, ул. Строительная, д.21-А  - Нежилое здание - спиртохранилище, площадь: 135 кв.м. кадастр.№ 46:23:010308:154 Адрес (местоположение): Курская область, г. Суджа, ул. Строительная, д.21-А.  - Земельный участок, категория земель: земли населенных пунктов, вид разрешенного использования: под промышленными объектами/Спиртобаза/, площадь: 10036 кв.м.. Адрес (местоположение): Курская область, г. Суджа, ул. Строительная, д.21-А. Кадастровый номер: 46:23:01 03 08:0012  - Сооружение, насосная станция, площадь: 14,2 кв.м., кадастр.№ 46:23:010308:147 Адрес (местоположение): Курская область, Суджанский р-н, г. Суджа, ул Строительная, д 21а   - Нежилое, здание, административное, площадь: 49,3 кв.м. кадастр.№ 46:23:010301:65 Адрес (местоположение): Курская область, р-н Суджанский, г. Суджа, ул Строительная   - Сооружение, железнодорожный путь, назначение: транспортное, протяженность: 211 м., кадастр.№ 46:23:010303:112 Адрес (местоположение): Курская область, Суджанский р-н, г. Суджа, ул Строительная, д 21А  - Здание, весовая, назначение: нежилое, площадь: 16,1 кв.м. кадастр.№ 46:23:010308:153 Адрес (местоположение): Курская область, Суджанский р-н, г. Суджа, ул Строительная, д 21А  - Сооружение - цистерна, назначение: вспомогательное, объем: 1000 куб.м.. кадастр.№ 46:23:010303:113 Адрес (местоположение): Курская область, г.Суджа. ул.Строительная,д.21-А.  - Емкость спиртовая V 18450 дал, год выпуска н/д, зав. № н/д, - Емкость спиртовая V 9300 дал, год выпуска н/д, зав. № н/д, - Мерник V 1194 дал; - Мерник V 75 дал; - Приемник спирта V 5м3; - Приемник эфира V 5м3; Имущество находится в залоге у кредитор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4045, VIN ---, год выпуска 199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экскаватор ТО-49, год выпуска 1998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УАЗ -315195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3307, VIN ХТН330700Р1476630, год выпуска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 55111, VIN ХТС551110L0045767, год выпуска 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кран МАЗ5337, VIN отс., год выпуска 199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КАМАЗ 53212, VIN ХТС532120Р1061234, год выпуска 1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свал ЗИЛ 4502, VIN нет, год выпуска 199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легковой ГАЗ-31105, VIN Х9631105061349520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цистерна ЗИЛ 133ГЯ, VIN нет, год выпуска 199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АЗ33021, VIN ХТН330210V1674162, год выпуска 1997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КАМАЗ5320, VIN ХТС532000N1001858, год выпуска 1992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КАМАЗ5320, VIN ХТС532000К0348451, год выпуска 1989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КАМАЗ53212, VIN ХТС53212ОN1006098, год выпуска 199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ургон ГАЗ2705, VIN ХТН270500V0053703, 1997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Цистерна железнодорож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Цистерна железнодорож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9 г. и заканчивается 20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заявку, платежный документ об оплате задатка в счет обеспечения оплаты приобретаемого на торгах имущества. Заявка должна следующие сведения: наименование, организационно-правовую форму, место нахождения, почтовый адрес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порядковый номер и наименование соответствующего лота, начальную цену лота;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цены предложения действительной для периода, в котором подается заявка. Задаток должен поступить на расчетный счет должника не позднее 17ч 00мин последнего дня соответствующего периода. Возврат в течение 20-ти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 должника №40702810409510000232 в ПАО «ВТБ» к/с 30101810545250000855 БИК 0420078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791 65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628 7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4 4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2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5 8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44 58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11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0 5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 13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6 2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2 4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97 0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80 3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0 3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80 33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7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15 3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15 3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39 791 659.3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15 812 493.37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94 231 244.03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74 808 119.63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57 327 307.67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41 594 576.9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27 435 119.2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14 691 607.29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03 222 446.56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2 900 201.90 руб.) - 03.06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19 в 0:0 (83 610 181.71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75 249 163.5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7 724 247.1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60 951 822.4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4 856 640.22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49 370 976.2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4 433 878.5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9 990 490.72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35 991 441.65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2 392 297.48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9 153 067.73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6 237 760.96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90 582.8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41 524.52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7 372.07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57 634.86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21 871.37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89 684.23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60 715.8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34 644.23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11 179.8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90 061.83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71 055.65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53 950.0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38 555.07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24 699.5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12 229.6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01 006.64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0 905.9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1 815.38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73 633.8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6 270.46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59 643.41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3 679.07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89 138.7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80 224.83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72 202.3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64 982.11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58 483.9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2 635.51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7 371.9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2 634.76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8 371.28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4 534.1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1 080.73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7 972.6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5 175.3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2 657.8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0 392.06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8 352.8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6 517.56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4 865.8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3 379.22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2 041.3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0 837.17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9 753.4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86 254.2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77 628.78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69 865.9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62 879.31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56 591.38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0 932.24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5 839.0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1 255.1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7 129.6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3 416.6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0 074.98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7 067.4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4 360.73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1 924.6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9 732.19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7 758.97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5 983.07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4 384.76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2 946.28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1 651.65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0 486.48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9 437.83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02 494.7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92 245.23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83 020.71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74 718.64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67 246.78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60 522.1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54 469.8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9 022.9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44 120.6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9 708.55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35 737.69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32 163.9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8 947.53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6 052.78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3 447.5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21 102.7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8 992.47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7 093.22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5 383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3 845.5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2 460.96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1 214.86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97 021.7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77 319.53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59 587.58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43 628.82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29 265.94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16 339.3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04 705.4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4 234.87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84 811.38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76 330.24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68 697.22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1 827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55 644.75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50 080.27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5 072.24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40 565.02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6 508.5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2 857.67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9 571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6 614.7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3 953.24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1 557.92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80 332.9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52 299.61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27 069.6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04 362.68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83 926.41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65 533.77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48 980.3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34 082.35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20 674.1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08 606.7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97 746.03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7 971.43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79 174.2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71 256.8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4 131.17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7 718.0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1 946.24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6 751.62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2 076.4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7 868.8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4 081.93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0 673.74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80 332.9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52 299.61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27 069.6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04 362.68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83 926.41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65 533.77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48 980.3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34 082.35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20 674.1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08 606.7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97 746.03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7 971.43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79 174.2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71 256.8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4 131.17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7 718.0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1 946.24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6 751.62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2 076.4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7 868.8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4 081.93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0 673.74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80 332.9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52 299.61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27 069.6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04 362.68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83 926.41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65 533.77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48 980.3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34 082.35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20 674.1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08 606.7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97 746.03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7 971.43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79 174.2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71 256.8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64 131.17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7 718.0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1 946.24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6 751.62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42 076.4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7 868.8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4 081.93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30 673.74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7 133.9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 420.51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8 178.4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4 360.61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0 924.55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7 832.09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5 048.8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2 543.99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0 289.5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8 260.63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6 434.57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4 791.11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3 312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1 980.8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0 782.72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 704.45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 734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 860.60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7 074.5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 367.09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5 730.38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 157.34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15 323.7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553 791.33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98 412.2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48 570.98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403 713.88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63 342.49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27 008.2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4 307.4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64 876.68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38 389.01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14 550.11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93 095.1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73 785.5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56 407.0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40 766.33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26 689.7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14 020.73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02 618.66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92 356.79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3 121.1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74 809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7 328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5 628 767.2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3 065 890.48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0 759 301.43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8 683 371.29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6 815 034.16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5 133 530.74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3 620 177.67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2 258 159.9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1 032 343.91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9 929 109.52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8 936 198.57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 042 578.71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7 238 320.84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6 514 488.76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5 863 039.88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5 276 735.89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4 749 062.3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 274 156.07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3 846 740.4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 462 066.4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3 115 859.77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 804 273.79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15 323.7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553 791.33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98 412.2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48 570.98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403 713.88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63 342.49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27 008.2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4 307.4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64 876.68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38 389.01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14 550.11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93 095.1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73 785.5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56 407.0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40 766.33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26 689.7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14 020.73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02 618.66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92 356.79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3 121.11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74 809.00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67 328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70 1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53 09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37 781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24 002.9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11 602.61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00 442.3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90 398.1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1 358.3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73 222.47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65 900.22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59 310.2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53 379.1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8 041.26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43 237.1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8 913.42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35 022.08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1 519.87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8 367.88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25 531.09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2 977.98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0 680.18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18 612.16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544 401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89 960.9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40 964.81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96 868.33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57 181.5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463.3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89 317.0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60 385.31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34 346.78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210 912.1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89 820.89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70 838.8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53 754.92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38 379.43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24 541.49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12 087.34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00 878.6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0 790.7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81 711.67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3 540.5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6 186.45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9 567.8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82 215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73 993.5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66 594.1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59 934.73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53 941.26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48 547.13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3 692.4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9 323.18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5 390.86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31 851.77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28 666.59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5 799.93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3 219.94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0 897.95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8 808.15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6 927.33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15 234.6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3 711.14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12 340.03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1 106.03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9 995.43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8 995.89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15 819.1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94 237.19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74 813.47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57 332.12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41 598.91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27 439.02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14 695.1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03 225.61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92 903.05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83 612.74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75 251.47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67 726.3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0 953.69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54 858.32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49 372.49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44 435.24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39 991.7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5 992.55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32 393.29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9 153.96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6 238.56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23 614.7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4 580.2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00 122.18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60 109.96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24 098.96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291 689.06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62 520.1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36 268.1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12 641.3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91 377.1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72 239.47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55 015.52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39 513.97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25 562.57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13 006.31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01 705.68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91 535.11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82 381.6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4 143.44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66 729.1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0 056.19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54 050.57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48 645.5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511 092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59 982.8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13 984.52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2 586.07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35 327.46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01 794.71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71 615.2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44 453.72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20 008.35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 в 0:0 (198 007.51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9 в 0:0 (178 206.76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160 386.0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44 347.47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129 912.72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16 921.45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 в 0:0 (105 229.3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94 706.37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5 235.73 руб.) - 2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76 712.16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9 040.94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2 136.85 руб.) - 1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5 923.16 руб.) - 20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гласно п. 4 ст. 139 Федерального закона "О несостоятельности (банкротстве)"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17:00 ч. (мск) каждого последнего дн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доплаты не более двадцати дней с даты заключения договора купли-продажи, в случае нарушения данного срока, договор подлежит расторжению, 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32, г. Тамбов, ул. Карла Маркса, д. 390, кв. 2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20T09:45:00Z</dcterms:modified>
  <cp:revision>14</cp:revision>
  <dc:subject/>
  <dc:title>3</dc:title>
</cp:coreProperties>
</file>