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19 00:00 - 28.06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З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8204, Алтайский край, г. Рубцовск, ул. </w:t>
            </w:r>
            <w:r>
              <w:rPr>
                <w:sz w:val="28"/>
                <w:szCs w:val="28"/>
                <w:lang w:val="en-US"/>
              </w:rPr>
              <w:t>Молодежная, д.17, ОГРН 1022200813183, ИНН 2269000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5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земли сельскохозяйственного назначения - под объекты сельскохозяйственного использования, кадастровый номер 22:05:020102:225 площадь 108375 кв.м., адрес: РФ, Алтайский край, п. Новокулундинка, Благовещенский район (под объектом незавершенного строительства).   2) Объект незавершенного строительства, назначение: нежилое здание, площадь 6719,3 кв.м., степень готовности -95%, инвентарный номер:01:205:600:000003950, кадастровый номер: 22:05:020401:541, адрес: РФ, Алтайский край, п. Новокулундинка, Благовещенский район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 цемента, назначение: нежилое,  площадь общая 234,5 кв.м., этажность 1, адрес: РФ, Алтайский край, г. Рубцовск, ул. Тракторная 13, кадастровый номер 22:70:010803:0008:099/553/А0:1000/А, А1, А2. 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 -80 1986 г.в., заводской номер 496393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2ПТС-4 1987 г.в., заводской номер 34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МТЗ -80 1993 г.в., регистрационный знак 0305 ЕЕ 22, заводской номер 887559 (ПСМ отсутствуе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2ПТС-4 1974 г.в., заводской номер 3573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 2705, 2001 г.в., VIN XTH270500101949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 3221 2002 г.в., VIN XTH32210020248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Т25А, 1986 г.в., заводской номер 44249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ГАЗ 53, 1975 г.в., регистрационный знак О809ЕР22. (на запчасти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ГАЗ 53,  г.в. н/д,  регистрационный знак Н433МТ22, ПТС нет, (на запчасти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ГАЗ 3307 ВС1801МС, 1993 г.в., VIN XTH330700P1456809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 САЗ 3507,  1993 г.в., VIN XTH33072P148038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УАЗ 39099, 2002 г.в., VIN XTT390990200280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УАЗ 396259, 2003 г.в., VIN XTT396259304548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9 г. и заканчивается 28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датков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ам  - 10% от начальной стоимости лота (начальной цены продажи имущества).  Задаток вносится до даты окончания приема задатков (за 4 рабочих дня до начала соответствующего периода торгов). Основанием для внесения задатка является заключенный с организатором торгов договор о задатке. Возврат задатка - в соответствии с заключенным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2269000917 КПП 220901001 ООО «ПРЕЗЕНТ» счет 40702810244050038638 в  Сибирский банк ПАО СБЕРБАНК  г.Новосибирс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2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2 219 3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11 608 33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0 997 37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0 386 405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9 775 44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9 164 475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8 553 51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7 942 545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7 331 58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6 720 615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 109 6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5 498 685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4 887 72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4 276 755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3 665 79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3 054 82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 443 86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3 3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31 63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9 97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8 305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6 64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24 975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23 31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21 645.00 руб.) - 01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19 в 0:0 (19 98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8 315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6 6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4 985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3 32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1 655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9 99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8 32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6 66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61 2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58 14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5 08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52 02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48 96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45 90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42 84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39 78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36 72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33 66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0 6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7 540.00 руб.) - 1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19 в 0:0 (24 48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21 42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18 36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5 3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2 24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98 0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188 1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78 20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68 3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58 4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48 50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138 60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128 70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18 80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08 9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99 0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89 10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79 2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9 30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59 4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9 500.00 руб.) - 25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9 в 0:0 (39 60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25 1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118 84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12 59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06 335.00 руб.) - 20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9 в 0:0 (100 08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93 825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87 57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81 315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75 06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68 805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2 5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56 295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50 04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43 785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37 53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31 27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5 02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78 2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169 29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60 38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51 47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42 56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33 65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124 74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115 83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06 92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98 01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9 1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80 19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71 28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2 37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53 46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4 55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35 64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12 5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106 87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01 25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95 625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90 0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84 375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78 75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73 125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67 50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61 875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56 2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50 625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45 0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39 375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33 75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8 12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2 50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07 6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482 22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56 84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431 46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406 08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380 70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355 32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329 94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304 56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279 18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53 8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28 42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203 04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77 66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152 28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26 9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01 52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15 9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300 10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84 31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68 515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52 72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236 925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221 13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205 335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89 54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73 745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57 9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42 155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26 36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10 565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94 77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78 97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63 18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22 5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21 37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0 25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9 125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8 0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6 875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15 75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14 625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3 50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2 375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1 2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0 125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9 0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7 875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6 75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5 62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4 50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13 2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297 54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81 88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66 22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250 56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234 90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219 24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203 58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87 92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72 26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56 6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40 94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25 28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09 62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93 96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78 3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62 64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45 0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42 75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0 50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38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6 0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33 75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31 50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29 25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27 00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24 75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2 5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0 25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8 0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5 75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13 5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1 25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9 00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40 5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38 475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6 45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34 425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2 4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30 375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28 35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26 325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24 30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22 275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0 25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8 225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16 2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4 175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12 15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0 12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8 10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54 0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51 30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8 60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45 9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43 2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40 50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37 80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35 10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32 40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29 7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7 0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4 30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21 6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8 90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16 2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3 5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0 80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06 2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100 890.00 руб.) - 1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5 58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90 27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84 96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79 65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74 34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69 03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63 72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58 41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53 1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7 79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42 48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37 17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31 86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6 55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1 240.00 руб.) - 28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 Реквизиты для  оплаты за имущество: ИНН 2269000917 КПП 220901001 ООО «ПРЕЗЕНТ» счет  40702810044050038634 БИК 045004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3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9-03-20T11:43:00Z</dcterms:modified>
  <cp:revision>2</cp:revision>
  <dc:subject/>
  <dc:title>3</dc:title>
</cp:coreProperties>
</file>