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Барнаул                                                                                                  «___» __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 xml:space="preserve">в лице конкурсного управляющего Ледвина Александра Владимировича, </w:t>
      </w:r>
      <w:r>
        <w:rPr>
          <w:sz w:val="23"/>
          <w:szCs w:val="23"/>
        </w:rPr>
        <w:t>действующий  на основании Решения Арбитражного суда Алтайского края от 14.05.2018г. и определения от 08.06.2018г. по делу №А03-3545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/>
      </w:pPr>
      <w:r>
        <w:rPr>
          <w:b/>
          <w:spacing w:val="-1"/>
          <w:sz w:val="22"/>
          <w:szCs w:val="22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.: +7913985784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2269000917 КПП 220901001   ОГРН 102220081318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  № 40702810044050038634 в Сибирский банк ПАО СБЕРБАНК  г. Новосибирск, к/с  30101810500000000641 БИК 0450046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Барнаул</w:t>
        <w:tab/>
        <w:t xml:space="preserve">                                                                       «___» 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/>
        <w:t xml:space="preserve">Общество с ограниченной ответственностью «ПРЕЗЕНТ», именуемое в дальнейшем </w:t>
      </w:r>
      <w:r>
        <w:rPr>
          <w:b/>
        </w:rPr>
        <w:t>«Продавец</w:t>
      </w:r>
      <w:r>
        <w:rPr/>
        <w:t>», в лице конкурсного управляющего Ледвина Александра Владимировича, действующего  на основании Решения Арбитражного суда Алтайского края от 14.05.2018г. и определения от 08.06.2018г. по делу №А03-3545/2017</w:t>
      </w:r>
      <w:r>
        <w:rPr>
          <w:b/>
        </w:rPr>
        <w:t xml:space="preserve">, 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1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  <w:t>Общество с ограниченной ответственностью «ПРЕЗЕНТ»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  <w:t>Юридический адрес: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Почтовый адрес:  658204, Алтайский край, г. Рубцовск, ул. Молодежная д.17.</w:t>
      </w:r>
    </w:p>
    <w:p>
      <w:pPr>
        <w:pStyle w:val="Normal"/>
        <w:autoSpaceDE w:val="false"/>
        <w:jc w:val="both"/>
        <w:rPr/>
      </w:pPr>
      <w:r>
        <w:rPr/>
        <w:t>тел.: +79139857840</w:t>
      </w:r>
    </w:p>
    <w:p>
      <w:pPr>
        <w:pStyle w:val="Normal"/>
        <w:autoSpaceDE w:val="false"/>
        <w:jc w:val="both"/>
        <w:rPr/>
      </w:pPr>
      <w:r>
        <w:rPr/>
        <w:t>ИНН 2269000917 КПП 220901001   ОГРН 1022200813183</w:t>
      </w:r>
    </w:p>
    <w:p>
      <w:pPr>
        <w:pStyle w:val="Normal"/>
        <w:autoSpaceDE w:val="false"/>
        <w:jc w:val="both"/>
        <w:rPr/>
      </w:pPr>
      <w:r>
        <w:rPr/>
        <w:t xml:space="preserve">Банковские реквизиты: </w:t>
      </w:r>
    </w:p>
    <w:p>
      <w:pPr>
        <w:pStyle w:val="Normal"/>
        <w:autoSpaceDE w:val="false"/>
        <w:jc w:val="both"/>
        <w:rPr/>
      </w:pPr>
      <w:r>
        <w:rPr/>
        <w:t>р/сч  № 40702810044050038634 Сибирский банк ПАО СБЕРБАНК  г. Новосибирск, к/с  30101810500000000641 БИК 045004641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3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19-03-13T06:46:00Z</dcterms:modified>
  <cp:revision>7</cp:revision>
  <dc:subject/>
  <dc:title>ДОГОВОР</dc:title>
</cp:coreProperties>
</file>