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1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Конкурсный управляющий Общества с ограниченной ответственностью «ПРЕЗЕНТ»</w:t>
      </w:r>
      <w:r>
        <w:rPr>
          <w:sz w:val="23"/>
          <w:szCs w:val="23"/>
        </w:rPr>
        <w:t xml:space="preserve"> Ледвин Александр Владимирович, именуемый в дальнейшем «Организатор торгов», действующий  на основании Решения Арбитражного суда Алтайского края от 14.05.2018г. и определения от 08.06.2018г. по делу №А03-3545/2017,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публичном предложении по продаже имущества, принадлежащего ООО «ПРЕЗЕНТ»,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начальной цены продажи) 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ООО «ПРЕЗЕНТ»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а, указанного в сообщении о проведении торгов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</w:t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ООО «ПРЕЗЕНТ»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2269000917 КПП 220901001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070281024405003863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Сибирский банк ПАО СБЕРБАНК  г.Новосибирск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ООО «ПРЕЗЕНТ»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ООО «ПРЕЗЕ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ООО  «ПРЕЗЕНТ»   и информацией о состоянии и характеристиках  имущества, выставляемого на торги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ный управляющий ООО «ПРЕЗЕНТ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4:00Z</dcterms:created>
  <dc:creator>User</dc:creator>
  <dc:description/>
  <cp:keywords/>
  <dc:language>en-US</dc:language>
  <cp:lastModifiedBy>Александр</cp:lastModifiedBy>
  <cp:lastPrinted>2014-05-30T22:37:00Z</cp:lastPrinted>
  <dcterms:modified xsi:type="dcterms:W3CDTF">2019-03-13T06:47:00Z</dcterms:modified>
  <cp:revision>9</cp:revision>
  <dc:subject/>
  <dc:title>ДОГОВОР О ЗАДАТКЕ  № ______</dc:title>
</cp:coreProperties>
</file>