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9 00:00 - 02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З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204, Алтайский край, г. Рубцовск, ул. </w:t>
            </w:r>
            <w:r>
              <w:rPr>
                <w:sz w:val="28"/>
                <w:szCs w:val="28"/>
                <w:lang w:val="en-US"/>
              </w:rPr>
              <w:t>Молодежная, д.17, ОГРН 1022200813183, ИНН 226900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КС-3579, 2001г.в., заводской номер (VIN) УЗDКС357910000911, обременения  залог в пользу ПАО «Сбербанк России». Отсутствуют информационные таблички на автокра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9 г. и заканчивается 02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датков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- 10% от начальной стоимости лота (начальной цены продажи имущества).  Задаток вносится до даты окончания приема задатков (за 4 рабочих дня до начала соответствующего периода торгов). Основанием для внесения задатка является заключенный с организатором торгов договор о задатке. Возврат задатка - в соответствии с заключенн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269000917 КПП 220901001 ООО «ПРЕЗЕНТ» счет  40702810244050038638   в  Сибирский банк ПАО СБЕРБАНК  г. 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93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23 7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554 4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85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15 800.00 руб.) - 0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Реквизиты для  оплаты за имущество: ИНН 2269000917 КПП 220901001 ООО «ПРЕЗЕНТ» счет  40702810644050038636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5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9-03-20T11:45:00Z</dcterms:modified>
  <cp:revision>2</cp:revision>
  <dc:subject/>
  <dc:title>3</dc:title>
</cp:coreProperties>
</file>