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ранспортная компания"Приз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МАО-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ПАЗ 4234, 2011 г/в, VIN Х1М4234К0В0001736, гос.рег. знак Е 447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ПАЗ 32054, 2011 г/в, VIN Х1М3205Н0В0004742, гос.рег. знак Е 44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4234, 2011 г/в, VIN Х1М4234К0В0001742, гос.рег. знак Е 445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ПАЗ 32054, 2011 г/в, VIN Х1М3205Н0В0005769, гос.рег. знак Е 451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 4234, 2011 г/в, VIN Х1М4234К0В0001740, гос.рег. знак Е 446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ПАЗ 32054, 2011 г/в, VIN Х1М3205Н0В0005766, гос. рег. знак Е 449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изводственная база, адрес: 628422, Ханты-Мансийский автономный округ-Югра, г. Сургут, ул. Западная, 23. Состав:  Нежилое здание: Контрольно-пропускной пункт, назначение: нежилое, 1-этажное, общая площадь 61,3 кв.м., кадастровый номер: 86:10:0101237:156;  Нежилое здание: Административное здание, назначение: нежилое, 2-этажное, общая площадь 957,4 кв.м., кадастровый номер: 86:10:0101237:169;  Нежилое здание: Производственный корпус РММ, назначение: нежилое, 1-этажное, общая площадь 3241,5 кв.м., кадастровый номер: 86:10:0101237:182;  Нежилое здание: Склад, назначение: нежилое, 1-этажное, общая площадь 559,9 кв.м., кадастровый номер: 86:10:0101237:99;  Нежилое здание: Гараж, назначение: нежилое, 1-этажное, общая площадь 575,8 кв.м., кадастровый номер: 86:10:0101237:170;  Ограждение территории производственной базы;  Система отопления производственной базы;  Право аренды земельного участка, категория земель: земли населенных пунктов, разрешенное использование: под объекты производственного назначения: административное здание, производственный корпус РММ (сооружение 1), гараж (сооружение 4), контрольно-пропускной пункт (сооружение 5), площадь: 18753 кв.м., кадастровый номер: 86:10:0101173: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строенное офисное помещение №10, назначение: нежилое, этаж №1, общая площадь 109,8 кв.м., кадастровый номер: 86:10:0101043:1746, адрес объекта: Ханты-Мансийский автономный округ-Югра, г. Сургут, ул. Быстринская, д.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дельный тягач XLRTE47WSOE426139 ДАФ-FT95/430WИ380f, 1995 г/в, (разукомплектован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ПАЗ 4234, 2011 г/в, VIN Х1М4234К0В0001735, гос.рег. знак Е 448 АР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бус ПАЗ 4234, 2011 г/в, VIN Х1М4234К0В0001728, гос.рег. знак Е 453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ПАЗ 32054, 2011г/в, VIN Х1М3205Н0В0004706, гос.рег. знак Е 452 АР 1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бус ПАЗ 32054, 2011г/в, VIN Х1М3205Н0В0004706, гос.рег. знак Е 452 АР 1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9 г. и заканчивается 29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Также к заявке прилагается - Согласие супруга (супруги) на заключение сделки согласно требования ст. 35 Семейного кодекса Российской  Федерации. Претендентом признаются лица, своевременно подавшие заявку необходимые документы, перечислившие задаток в срок до 29.04.19г. включительно, в размере 10% от текуще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7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в срок до 29.04.19г. включительно, в размере 10% от текущей цены лота. Возврат задатка в течении 5 рабочих дней с даты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ТК «Призвание», р/с 40702810222990014773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7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35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2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30.04.19г. в 13 час. 00 мин., на электронной площадке - АО «Российский аукционный дом» на сайте в сети «Интернет» по адресу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ТК «Призвание», р/с 40702810222990014773 в ПАО «Запсибкомбанк», к/с 30101810271020000613, БИК 047102613,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0T11:58:00Z</dcterms:modified>
  <cp:revision>14</cp:revision>
  <dc:subject/>
  <dc:title>3</dc:title>
</cp:coreProperties>
</file>