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84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5.03.2019 08:00 - 12.07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6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44029, г. Омск, проспект Мира, д. 29, лит. </w:t>
            </w:r>
            <w:r>
              <w:rPr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Грузовой-тягач седельный Freightliner FLD, модель, № двигателя C-12 2KS42072, гос.номер С461ХН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едметом торгов по месту нахождения имущества (г.Омск), ежедневно с 15.00-17.00 кроме выходных, предварительно согласовав дату ознакомления по тел. (3452) 67-05-85; e-mail: torgi-voroncov@yandex.ru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5.03.2019 г. и заканчивается 12.07.2019 г. в 08:00 (время московское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/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задатка устанавливается в размере 10% от цены текущего период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, действующей на  момент  подачи заявки на участие в торгах. Задаток считается внесенным с момента блокирования денежных средств на лицевом счете Участника системы на сумму задатка (Инструкция по работе с Лицевым счетом на торговой площадке находится по ссылк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i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pos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 счет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55 0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19 в 0:0 (155 009.7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4.2019 в 0:0 (139 508.7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4.2019 в 0:0 (124 007.7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9 в 0:0 (108 506.79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5.2019 в 0:0 (93 005.82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5.2019 в 0:0 (77 504.85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9 в 0:0 (62 003.88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46 502.91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9 в 0:0 (31 001.94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9 в 0:0 (15 500.97 руб.) - 12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адрес: 625003, г. Тюмень, ул. Победы, 42 а, тел. +7 (3452) 67-05-8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3-21T06:56:00Z</dcterms:modified>
  <cp:revision>15</cp:revision>
  <dc:subject/>
  <dc:title>3</dc:title>
</cp:coreProperties>
</file>