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03.2019 00:00 - 02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ченко Юрий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702155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Исак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емеровской области, дело о банкротстве А27-13888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ого суда Кемеровской области Решение от 1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1/3 в уставном капитале ООО УК «СТМГ» ИНН 54074571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25% в уставном капитале (201511525 акций) ОАО «НКВЗ» ИНН 4217101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33,34% в уставном капитале ООО КЗ «КВОИТ» ИНН 42220135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автомобиль Infiniti QX 56,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02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25.03.19 по 10.00 мск 02.07.19 на ЭТП АО «Российский аукционный дом» www.bankruptcy.lot-online.ru, прием заявок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явки рассматриваются по окончанию этапа сни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10% от цены в этап снижения, внесение до окончания этапа снижения, в который подана заявка. 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 40817810716544631551 в доп. офисе №7003/0503 ПАО Сбербанк, Екатеринбург, к/с 30101810500000000674 БИК 046577674, получатель Байченко Ю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1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 10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7 2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6 3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5 4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5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 6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70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 8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9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 10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7 2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6 3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5 4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5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 6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70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 8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9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9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 10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7 2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6 3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5 4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5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3 6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70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 8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9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143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 028 700.00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914 4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800 1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685 8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71 500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457 2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42 90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228 6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114 300.00 руб.) - 02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рассматриваются по окончанию этапа снижения. Победитель -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этапа снижения цены на АО «Российский аукционный дом»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оформления протокола управляющий направляет победителю предложение заключить договор и сам договор. В течение 5 рабочих дней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Исаков Евгений Юрье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620137, г. Екатеринбург, ул. Июльская, 25-45, тел. (343)311402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21T07:30:00Z</dcterms:modified>
  <cp:revision>2</cp:revision>
  <dc:subject/>
  <dc:title>3</dc:title>
</cp:coreProperties>
</file>