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СМНП «Автоматика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«______»__________ 2019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</w:rPr>
        <w:t xml:space="preserve">ООО СМНП «Автоматика», именуемое в дальнейшем </w:t>
      </w:r>
      <w:r>
        <w:rPr>
          <w:rFonts w:cs="Times New Roman" w:ascii="Cambria" w:hAnsi="Cambria"/>
          <w:b/>
        </w:rPr>
        <w:t xml:space="preserve">«Продавец», в лице конкурсного управляющего Фурсовой Марины Валерьевны, </w:t>
      </w:r>
      <w:r>
        <w:rPr>
          <w:rFonts w:cs="Times New Roman" w:ascii="Cambria" w:hAnsi="Cambria"/>
        </w:rPr>
        <w:t>действующей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на основании Решения Арбитражного суда Краснодарского края от  №А32-433/18 от 26.06.18г, 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>именуемый в дальнейшем «Покупатель», в лице</w:t>
      </w:r>
      <w:r>
        <w:rPr>
          <w:rFonts w:cs="Times New Roman" w:ascii="Cambria" w:hAnsi="Cambria"/>
          <w:b/>
        </w:rPr>
        <w:t xml:space="preserve"> ___________________________________</w:t>
      </w:r>
      <w:r>
        <w:rPr>
          <w:rFonts w:cs="Times New Roman" w:ascii="Cambria" w:hAnsi="Cambria"/>
        </w:rPr>
        <w:t xml:space="preserve"> с другой стороны, (вместе - Стороны), действующие в соответствии со статьей 139 Федерального закона РФ «О несостоятельности (банкротстве)» от 26.10.2002 года №127-ФЗ, с Положением о порядке, сроках и условиях реализации имущества ООО СМНП «Автоматика», опубликованном в газете «КоммерсантЪ» № _________ от __________________2019г., на сайте Единого федерального реестра сведений о банкротстве сообщение № </w:t>
      </w:r>
      <w:r>
        <w:rPr>
          <w:rFonts w:cs="Times New Roman" w:ascii="Cambria" w:hAnsi="Cambria"/>
          <w:color w:val="333333"/>
          <w:shd w:fill="F3F6F8" w:val="clear"/>
        </w:rPr>
        <w:t>________________</w:t>
      </w:r>
      <w:r>
        <w:rPr>
          <w:rFonts w:cs="Times New Roman" w:ascii="Cambria" w:hAnsi="Cambria"/>
        </w:rPr>
        <w:t xml:space="preserve"> от _______________________ 2019г., 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Default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  <w:highlight w:val="yellow"/>
        </w:rPr>
        <w:t>лоте № 1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bCs/>
          <w:sz w:val="22"/>
          <w:szCs w:val="22"/>
        </w:rPr>
        <w:t>здание хоз корпуса, КН 23:38:0306000:33, S=199,2 кв м;  здание мастерской, КН 23:38:0306000:36, S=111,5 кв м; здание сторожки-мастерской, КН 23:38:0306000:38, S=144,8 кв м; помещение обслуживающего персонала, КН 23:38:0306000:34, S=67,3 кв м; помещение для хозяйственных нужд, КН 23:38:0306000:35, S=41,9 кв м; здание конторы, КН 23:38:0306000:37, S=112,4 кв м; указанные объекты расположены по адресу: Краснодарский край, г Армавир, х Красная Поляна, ул Армавирская, 159 на земельном участке с КН 23:38:0306000:2, S=34232,6 кв м, входящим в состав лота; вид права – собственность</w:t>
      </w:r>
      <w:r>
        <w:rPr>
          <w:rFonts w:cs="Cambria" w:ascii="Cambria" w:hAnsi="Cambria"/>
          <w:bCs/>
        </w:rPr>
        <w:tab/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2.1. Стоимость продаваемого Имущества, в соответствии с Протоколом о результатах проведения открытых торгов по </w:t>
      </w:r>
      <w:r>
        <w:rPr>
          <w:rFonts w:cs="Times New Roman" w:ascii="Cambria" w:hAnsi="Cambria"/>
          <w:highlight w:val="yellow"/>
        </w:rPr>
        <w:t>Лоту № 1</w:t>
      </w:r>
      <w:r>
        <w:rPr>
          <w:rFonts w:cs="Times New Roman" w:ascii="Cambria" w:hAnsi="Cambria"/>
        </w:rPr>
        <w:t xml:space="preserve">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>3.1.Оплата стоимости продаваемого Имущества осуществляется Покупателем путем перечисления денежных средств (п. 3.1. договора) на расчетный счет Продавца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3.2. Задаток в сумме _____ руб. ________ коп. (_____________ руб. _____ копейки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имуществ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3. С учетом п. 4.2. настоящего Договора Покупатель обязан уплатить Продавцу за приобретаемое имущество _________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регистрацию права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ООО Строительно-Монтажно-Наладочное Предприятие «Автоматика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ИНН 2302034271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ОГРН 1022300633266,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Юридический  адрес: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Краснодарский край, г. Армавир, 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х. Красная Поляна, улАрмавирская,159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 xml:space="preserve">_________________  </w:t>
            </w:r>
            <w:r>
              <w:rPr>
                <w:rFonts w:cs="Times New Roman" w:ascii="Cambria" w:hAnsi="Cambria"/>
                <w:b/>
              </w:rPr>
              <w:t xml:space="preserve">М.В. Фурсова       </w:t>
            </w:r>
            <w:r>
              <w:rPr>
                <w:rFonts w:cs="Times New Roman" w:ascii="Cambria" w:hAnsi="Cambria"/>
              </w:rPr>
              <w:t xml:space="preserve">         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9-03-19T17:02:00Z</dcterms:modified>
  <cp:revision>22</cp:revision>
  <dc:subject/>
  <dc:title/>
</cp:coreProperties>
</file>