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оительно-Монтажно-Наладочное Предприятие «Автомат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гАрмавир, хКрасная Поляна, улАрмавирская,159, ОГРН 1022300633266, ИНН 2302034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Фурсова М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 Фурсова М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3152361000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озяйственного корпуса, КН 23:38:0306000:33, S-199,2 кв м;  здание мастерской, КН 23:38:0306000:36, S-111,5 кв м; здание сторожки-мастерской, КН 23:38:0306000:38, S-144,8 кв м; помещение обслуживающего персонала, КН 23:38:0306000:34, S-67,3 кв м; помещение для хозяйственных нужд, КН 23:38:0306000:35, S-41,9 кв м; здание конторы, КН 23:38:0306000:37, S-112,4 кв м; указанные объекты расположены по адресу: Краснодарский край, г Армавир, х Красная Поляна, ул Армавирская, 159 на земельном участке с КН 23:38:0306000:2, S-34232,6 кв м, входящим в состав лота; вид права 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КН 23:38:0114036:40, общ S424,9 кв м., жилой дом, КН 23:38:0114036:35, общ S153,2 кв м., земельный участок, КН 23:38:0114036:6, общ S985 кв м, указанные объекты расположены по адресу: Краснодарский край, г. Армавир, ул. Р Люксембург, 115, вид права - общая долевая собственность: 11/1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9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к участию: заявка,документ о задатке,выписка из ЕГРЮЛ/ЕГРИП,либо их нотариально заверенные копии, копии документов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9 1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е с нормами ФЗ «О несостоятельности (банкротстве)» №127-ФЗ от 26.10.200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П Фурсова М.В., ИНН 233408752303, р/сч 40802810730000030473 в Краснодарском отделении №8619 ПАО Сбербанк гКраснодар, БИК 040349602, кор/сч.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91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9 58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г. в 14:00 мск на сайте ЭТ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-5дн.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дн.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а Марина Валерьевна (ИНН 233408752303, КПП , адрес: 353690, Краснодарский край, г. Ейск, а/я 85, тел. 890641549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0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3-21T14:00:00Z</dcterms:modified>
  <cp:revision>2</cp:revision>
  <dc:subject/>
  <dc:title>3</dc:title>
</cp:coreProperties>
</file>