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191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жина  Татьяна 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903936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Никола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8059/2017 26-19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14.02.2018 г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Объект недвижимости : квартира, общей площадью 48,4 кв. м. Расположенная по адресу : Нижегородская обл.,г.Шахунья,ул.Коминтерна,д.78,кв.41 Кадастровый номер 52:03:0120001:10170 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19 г. и заканчивается 24.04.2019 г. в 10:00 (время московское)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которые в соответствии с действующим законодательством РФ могут быть признаны покупателями, прошедшие регистрацию на электронной торговой площадке (ЭТП) на сайте: www.lot-online.ru оператора АО «Российский аукционный дом » (190000, г. Санкт-Петербург, переулок Гривцова., д. 5, литер В) и своевременно подавшие заявку на участие в торгах в соответствии с регламентом электронной площадки, предоставившие другие необходимые документы и внесшие задаток для участия в торгах. Заявка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ГРЮЛ/ЕГРИП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установлено законодательством РФ/ учредительными документами юр. лица;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. лиц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д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в размере 10% от начальной цены лота уплачивается в срок, обеспечивающий его поступление на счет,указанный в информационном сообщении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ожина Татьяна Алексеевна в Доп офис N9055/047 ПАО Сбербанк, БИК 044030653, р/c 40817810755867238341, к/c 3010181050000000065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10:00 В сети Интернет на сайте по адресу www.lot-online.ru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момента получения от финансового управляющего предложения о заключении данного договора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атель: Кожина Татьяна Алексеевна в Доп офис N9055/047 ПАО Сбербанк, БИК 044030653, р/c 40817810755867238341, к/c 3010181050000000065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Никола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176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013, г. Санкт-Петербург, ул. Можайская, д. 24-26, кв. 7, тел. 796500135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vasilev.n.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3-21T14:06:00Z</dcterms:modified>
  <cp:revision>14</cp:revision>
  <dc:subject/>
  <dc:title>3</dc:title>
</cp:coreProperties>
</file>