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лукинова Светл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12414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907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 405 кв.м., кадастровый номер 74:19:1501005:1133, расположенный по адресу: Челябинская обл., Сосновский р-н, участок находится примерно в 1 км от ориентира д. Полетаево-2 по направлению на северо-запа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общей площадью 38,2 кв.м., кадастровый номер 74:09:0901001:1054 и земельный участок общей площадью 1 200 кв.м., кадастровый номер 74:09:0901001:73, расположенные по адресу: Челябинская обл., Каслинский р-н., с. Тюбук, ул. Октябрьская, д.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25.03.2019 г. и заканчивается 26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3 дней до окончания приёма заявок на 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5 0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30» апреля 2019 г. в 13-00 ч. по адресу финансового управляющего: 454106,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 № 40817810172002132320 Челябинское отделение №8597 ПАО Сбербанк России БИК 047501602 к/сч 30101810700000000602 (получатель Слукинова Светлана Геннадьевн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47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3-21T19:47:00Z</dcterms:modified>
  <cp:revision>2</cp:revision>
  <dc:subject/>
  <dc:title>3</dc:title>
</cp:coreProperties>
</file>