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Слукинова Светлана Геннадьевна (дата рождения: 27.10.1956г., место рождения: с. Тюбук Каслинского района Челябинской области, паспорт 7501 133833 выдан УВД Калининского района гор. Челябинска 20.02.2002</w:t>
      </w:r>
      <w:r>
        <w:rPr>
          <w:bCs/>
          <w:color w:val="000000"/>
        </w:rPr>
        <w:t xml:space="preserve">, </w:t>
      </w:r>
      <w:r>
        <w:rPr>
          <w:rFonts w:eastAsia="MS Mincho;ＭＳ 明朝"/>
        </w:rPr>
        <w:t xml:space="preserve">именуемая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в лице финансового управляющего Долгова Сергея Владимировича</w:t>
      </w:r>
      <w:r>
        <w:rPr/>
        <w:t>, действующего на основании решения Арбитражного суда Челябинской области от 25.01.2018 по делу № А</w:t>
      </w:r>
      <w:r>
        <w:rPr>
          <w:bCs/>
        </w:rPr>
        <w:t>76-9078/2016</w:t>
      </w:r>
      <w:r>
        <w:rPr/>
        <w:t>, с одной стороны,</w:t>
      </w:r>
      <w:r>
        <w:rPr>
          <w:rFonts w:eastAsia="MS Mincho;ＭＳ 明朝"/>
          <w:bCs/>
        </w:rPr>
        <w:t xml:space="preserve">     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Имущество)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Земельный участок общей площадью 1 405 кв.м., кадастровый номер 74:19:1501005:1133, расположенный по адресу: Челябинская обл., Сосновский р-н, участок находится примерно в 1 км от ориентира д. Полетаево-2 по направлению на северо-запад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Жилой дом общей площадью 38,2 кв.м., кадастровый номер </w:t>
      </w:r>
      <w:r>
        <w:rPr>
          <w:bCs/>
        </w:rPr>
        <w:t xml:space="preserve">74:09:0901001:1054 и </w:t>
      </w:r>
      <w:r>
        <w:rPr/>
        <w:t xml:space="preserve">земельный участок общей площадью 1 200 кв.м., кадастровый номер </w:t>
      </w:r>
      <w:r>
        <w:rPr>
          <w:bCs/>
        </w:rPr>
        <w:t xml:space="preserve">74:09:0901001:73, </w:t>
      </w:r>
      <w:r>
        <w:rPr/>
        <w:t xml:space="preserve">расположенные по адресу: Челябинская обл., Каслинский р-н., с. Тюбук, ул. Октябрьская, д. 11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аво собственности Продавца на Имущество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_________ сделана запись о регистрации № _____________ с выдачей ___________ Свидетельства о государственной регистрации прав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Имущества составляет _______________________ (НДС не предусмотрен). 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/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</w:t>
      </w:r>
      <w:r>
        <w:rPr/>
        <w:t xml:space="preserve">40817810172002132320 Челябинское отделение №8597 ПАО Сбербанк России БИК 047501602 к/сч 30101810700000000602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Имущество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 xml:space="preserve">Государственная регистрация перехода права собственности на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cs="Times New Roman" w:ascii="Times New Roman" w:hAnsi="Times New Roman"/>
        </w:rPr>
        <w:t xml:space="preserve">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Имущество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Имущество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Имущество,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ое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Имущество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Имущество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Имущество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Имущество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Имущество, кадастровым учетом, государственной регистрацией перехода права собственности на Имущество,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Имущество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Имущество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Продавец</w:t>
      </w:r>
      <w:r>
        <w:rPr>
          <w:rFonts w:eastAsia="MS Mincho;ＭＳ 明朝" w:cs="Times New Roman" w:ascii="Times New Roman" w:hAnsi="Times New Roman"/>
        </w:rPr>
        <w:t xml:space="preserve"> гарантирует, что до заключения настоящего договора указанно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свободно от прав и притязаний третьих лиц, никому не продана, не заложена, не отчуждена какими-либо способами третьим лицам, в споре и под запрещением (арестом) не состоит, право собственности Продавца на нее никем не оспаривается.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2. В случае выявления каких-либо, в том числе имущественных прав третьих лиц на отчуждаемо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>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3. Риск случайной  гибели  или   случайного повреждения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в соответствии с договором купли-продажи переходит на Покупателя с момента исполнения Продавцом своих обязанностей по передач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ы Покупателю (п.  3.1. договора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кинова Светлана Геннадьевна (27.10.1956г. г.р., паспорт 7501 133833 выдан УВД Калининского района гор. Челябинска 20.02.2002)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4712414645, место жительства: 454100, Челябинская область, г. Челябинск, ул. Аношкина, д. 6, кв. 83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ч № 40817810172002132320 Челябинское отделение №8597 ПАО Сбербанк России БИК 047501602 к/сч 30101810700000000602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3:00Z</dcterms:created>
  <dc:creator>Customer</dc:creator>
  <dc:description/>
  <cp:keywords/>
  <dc:language>en-US</dc:language>
  <cp:lastModifiedBy>Татьяна</cp:lastModifiedBy>
  <dcterms:modified xsi:type="dcterms:W3CDTF">2019-03-21T08:13:00Z</dcterms:modified>
  <cp:revision>2</cp:revision>
  <dc:subject/>
  <dc:title>ДОГОВОР КУПЛИ-ПРОДАЖИ</dc:title>
</cp:coreProperties>
</file>