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27 декабря 2019 г., заключенного с Коммерческим Банком «Арт-Банк» (обществом с ограниченной ответственностью) (КБ «Арт-Банк» (ООО)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еспублики Северная Осетия-Алания от 02 октября 2014 г. по делу № А61-2912/14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Выртосу Надежда Анатольевна</cp:lastModifiedBy>
  <dcterms:modified xsi:type="dcterms:W3CDTF">2019-03-22T06:28:00Z</dcterms:modified>
  <cp:revision>20</cp:revision>
  <dc:subject/>
  <dc:title>Договор о задатке №____</dc:title>
</cp:coreProperties>
</file>