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Коммерческий банк «Арт-Банк» (общество с ограниченной ответственностью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КБ «Арт-Банк» (ООО)</w:t>
      </w:r>
      <w:r>
        <w:rPr>
          <w:sz w:val="23"/>
          <w:szCs w:val="23"/>
        </w:rPr>
        <w:t xml:space="preserve"> 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Республики Северная Осетия-Алания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2 октября 2014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61-2912/14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1-22T11:35:00Z</dcterms:modified>
  <cp:revision>21</cp:revision>
  <dc:subject/>
  <dc:title>ДОГОВОР № __</dc:title>
</cp:coreProperties>
</file>