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8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19 10:00 - 03.06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"Птицесовхоз "Родин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Оренбургская обл, Сорочинский р-н, Родинский п, Восточная ул, 11, ОГРН 1025602113030, ИНН 56470002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копаев Олег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итражный суд Оренбургской области, дело о банкротств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47-1034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11.04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сновные средства, расположенные в с. Рощино, Сорочинский район, Оренбургской области: Детский сад контора; Зернохранилище; коровник (2шт); Летний лагерь; Телятник; Линия электропередачи; Вагончик полевой; Строительные материалы от утилизации объектов недвижимости: коровник;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- основные средства, расположенные в п.Слободка, Сорочинского р-на, Оренбургской области: Весовая № 1; Зернохранилище; Кашара (2шт); Контора; Одноэтажный гусятник; Водонапорная башня «Рожновского»; Строительные материалы от утилизации объектов недвижимости: кашара (2шт.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19 г. и заканчивается 03.06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 представляют на АО «РАД» www.lot-online.ru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оставления заявки выписку из ЕГРЮЛ (для юр.лиц),  действительную на день предоставления заявки выписку из ЕГРИП (для ИП); копии документов, удостоверяющих личность (для физ. лица);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змер задатка составляет 10 % от цены предложения, установленного для определённого периода проведения торгов. Задаток должен быть зачислен до подачи заявки по реквизитам: ЗАО «Птицесовхоз «Родина», ИНН 5647000230, Р/сч 40702810505320001177 в Оренбургский РФ АО «Россельхозбанк» г. Оренбург, к/сч 301401810000000000816, БИК 045354816 в назначении платежа указать номер лота и код лота, зарегистрированный на электронной площадке АО «РАД». Размер задатка составляет 10 % от цены предложения, установленного для определённого периода проведения торгов. Задаток должен быть зачислен до подачи заявки по реквизитам: ЗАО «Птицесовхоз «Родина», ИНН 5647000230, Р/сч 40702810505320001177 в Оренбургский РФ АО «Россельхозбанк» г. Оренбург, к/сч 301401810000000000816, БИК 045354816 в назначении платежа указать номер лота и код лота, зарегистрированный на электронной площадке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2 769 8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 663 180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2 769 848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2 631 355.6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2 492 863.2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2 354 370.8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2 215 878.4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2 077 386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1 938 893.6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 800 401.2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1 661 908.80 руб.) - 03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663 180.87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9 в 0:0 (1 580 021.83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19 в 0:0 (1 496 862.79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19 в 0:0 (1 413 703.75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 330 544.71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9 в 0:0 (1 247 385.67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9 в 0:0 (1 164 226.63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9 в 0:0 (1 081 067.59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9 в 0:0 (997 908.55 руб.) - 03.06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абз.4 п.1 ст.179 Закона продажа имущества должника  сельскохозяйственной организации осуществляется в соответствии с п.4 ст. 139, с учетом положений п.2 ст.179, право приобретения имущества Должника принадлежит участнику торгов с учетом данных норм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лектронной площадки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Оренбург, М.Жукова, д. 26, и в течение 30 дней с момента подписания договора обязан рассчитаться по реквизитам,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дкопаев Олег Игоревич (ИНН 563800121308, КПП , адрес: 460000, г. Оренбург, п. Пригородный, ул. Геологов, д. 13, тел. 8 (3532)90082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dole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1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03-22T10:21:00Z</dcterms:modified>
  <cp:revision>2</cp:revision>
  <dc:subject/>
  <dc:title>3</dc:title>
</cp:coreProperties>
</file>