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г. и на основании договора об организации и проведении торгов в электронной форме №2019-834/80 от 13.02.2019 г. заключенного с 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Ляненко Сергея Игоревича, действующего на основании решения Арбитражного суда г. Москвы от 4 февраля 2016 г. по делу № А40-184616/2015 и доверенности от 22 ноября 2018г. № 1684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3-22T11:54:00Z</dcterms:modified>
  <cp:revision>64</cp:revision>
  <dc:subject/>
  <dc:title>Договор о задатке №____</dc:title>
</cp:coreProperties>
</file>