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Тюмень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97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18г.</w:t>
      </w:r>
    </w:p>
    <w:p>
      <w:pPr>
        <w:sectPr>
          <w:type w:val="continuous"/>
          <w:pgSz w:w="11906" w:h="16838"/>
          <w:pgMar w:left="1134" w:right="850" w:gutter="0" w:header="0" w:top="709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Гаибов Руфат </w:t>
      </w:r>
      <w:r>
        <w:rPr>
          <w:rFonts w:cs="Times New Roman" w:ascii="Times New Roman" w:hAnsi="Times New Roman"/>
        </w:rPr>
        <w:t>Наджмеддин оглы, именуемые в дальнейшем «Продавец», в лице финансового управляющего Трапезникова Дмитрия Владимировича, действующего на основании решения Арбитражного суда Тюменской области от 29.01.2019г. по делу №А70-11257/2018, именуемый в дальнейшем «Организатор торгов», с одной стороны, и 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условиями настоящего Договора Заявитель для участия в торгах по продаже имущества Га</w:t>
      </w:r>
      <w:r>
        <w:rPr>
          <w:rFonts w:cs="Times New Roman" w:ascii="Times New Roman" w:hAnsi="Times New Roman"/>
          <w:lang w:val="en-US" w:eastAsia="en-US"/>
        </w:rPr>
        <w:t xml:space="preserve">ибова Руфата </w:t>
      </w:r>
      <w:r>
        <w:rPr>
          <w:rFonts w:cs="Times New Roman" w:ascii="Times New Roman" w:hAnsi="Times New Roman"/>
        </w:rPr>
        <w:t>Наджмеддин оглы по лоту № 1: 2-комнатная квартира общей площадью 59,0 кв.м., кадастровый номер: 72:17:1316002:10026, расположенная по адресу: г. Тюмень, ул. Бориса Житкова, д. 8, корп. 1, кв. 80 (далее по тексту – Предмет торгов), проводимых «29» апреля 2019 г. на электронной торговой площадке АО «Российский аукционный дом»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10:00 29.04.2019г. В назначении платежа необходимо указать: «Задаток для участия в торгах по продаже имущества Гаибова Р.Н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29.04.2019 г. на ЭТП  АО «РАД» по лоту № 1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Тюмен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аибова Руфата Наджмеддин ог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(дата рождения 25.05.1970г., место рождения: с.Зейва Дивичинского района респ. Азербайдж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НИЛС 173-860-051-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 7206977926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Адрес регистрации: Тюменская область, г.Тобольск, мкрн. Иртышский, д. 8, кв. 78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рапезников Дмитр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учатель Трапезников Дмитрий Владимирович (ИНН 860220234124), счет получ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817810367171350781 в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800000000651 в ГРКЦ ГУ Банка России по Тюменской области г. Тюм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71026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07083893, КПП 720302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О 000325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аибова Руфата Наджмедди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В. Трапезников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/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134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2:56:00Z</dcterms:created>
  <dc:creator>Дмитрий</dc:creator>
  <dc:description/>
  <cp:keywords/>
  <dc:language>en-US</dc:language>
  <cp:lastModifiedBy>Дмитрий</cp:lastModifiedBy>
  <dcterms:modified xsi:type="dcterms:W3CDTF">2019-03-22T08:05:00Z</dcterms:modified>
  <cp:revision>10</cp:revision>
  <dc:subject/>
  <dc:title/>
</cp:coreProperties>
</file>