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166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с одной стороны, и _______________________________________________________, именуемое (-ый, -ая) в дальнейшем «Покупатель», в лице ___________________________________________, действующего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2-комнатная квартира общей площадью 59,0 кв.м., кадастровый номер: 72:17:1316002:10026, расположенная по адресу: г. Тюмень, ул. Бориса Житкова, д. 8, корп. 1, кв. 80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ПАО Сбербанк, которое будет снято в течение 30 дней с момента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29.04.2019 на электронной торговой площадке АО «Российский аукционный дом», размещенной на сайте в сети Интернет: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 Руфат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449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с одной стороны, и _______________________________________________________, именуемое (-ый, -ая) в дальнейшем «Покупатель», в лице ___________________________________________, действующего на основании ________________________________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2019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2-комнатная квартира общей площадью 59,0 кв.м., кадастровый номер: 72:17:1316002:10026, расположенная по адресу: г. Тюмень, ул. Бориса Житкова, д. 8, корп. 1, кв. 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 Руфат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42:00Z</dcterms:created>
  <dc:creator>Дмитрий</dc:creator>
  <dc:description/>
  <cp:keywords/>
  <dc:language>en-US</dc:language>
  <cp:lastModifiedBy>Дмитрий</cp:lastModifiedBy>
  <dcterms:modified xsi:type="dcterms:W3CDTF">2019-03-22T07:22:00Z</dcterms:modified>
  <cp:revision>22</cp:revision>
  <dc:subject/>
  <dc:title/>
</cp:coreProperties>
</file>