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49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4.2019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Гаибов Руфат Наджмеддин оглы, ИНН 7206977926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рапезников Дмитр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Тюменской области, дело о банкротстве А70-11257/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Тюменской области Решение от 29.01.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2-комнатная квартира общей площадью 59,0 кв.м., кадастровый номер: 72:17:1316002:10026, расположенная по адресу: г. Тюмень, ул. Бориса Житкова, д. 8, корп. 1, кв.8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3.2019 г. и заканчивается 29.04.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произвольной форме на русском языке, включает в себя наименование, организационно-правовую форму, место нахождение,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а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е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прилагаются выписка из ЕГРЮЛ (для юридического лица), выписка из ЕГРИП (для индивидуального предпринимателя), копии документов, удостоверяющих личность (для физическ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2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не позднее окончания срока представления заявок заявитель перечисляет задаток в размере 10% от начальной цены продажи лота на специальный счет организатора торгов. Внесенные задатки, в случае отмены торгов, подлежат возврату в течение 5-ти банковских дней..</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Трапезников Дмитрий Владимирович (ИНН 860220234124), счет получателя № 40817810367171350781 в ПАО Сбербанк, к/с 30101810800000000651 в ГРКЦ ГУ Банка России по Тюменской области г. Тюмень, БИК 047102651, ИНН 7707083893, КПП 720302020, ОКПО 0003253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2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3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предложивший наибольшую цену за Имущество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площадке в день оконча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заключается в течение 5-ти дней с момента получения оферты финансового управляющего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купли-продажи осуществляется в течение 30-ти дней со дня его подписания на счет организатор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Трапезников Дмитрий Владимирович (ИНН 860220234124, адрес: 628414, ХМАО, г.Сургут, ул. Крылова, д. 26, кв. 1078, тел. 8982500091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rPr>
                <w:t>89825000916@</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3.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Дмитрий</cp:lastModifiedBy>
  <cp:lastPrinted>2010-11-10T17:05:00Z</cp:lastPrinted>
  <dcterms:modified xsi:type="dcterms:W3CDTF">2019-03-22T12:37:00Z</dcterms:modified>
  <cp:revision>15</cp:revision>
  <dc:subject/>
  <dc:title>3</dc:title>
</cp:coreProperties>
</file>