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9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ПРОМРЕСУ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2425, ОБЛАСТЬ КЕМЕРОВСКАЯ, ГОРОД БЕРЕЗОВСКИЙ, ПРОСПЕКТ ЛЕНИНА, 33, 33, ОГРН 1114250000754, ИНН 42500077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582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0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Степанову Е.А. задолженности в размере 1 570 864 руб.; право требования к ООО «Кемторг» задолженности в размере 3 800 000 руб.; право требования к ООО «Бизнес-Альянс» задолженности в размере 1200000 руб.; право требования к ООО «Юквеллум» в размере 400 000 руб.; право требования к ООО «Юквеллум» в размере 45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9 г. и заканчивается 27.04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в виде электронного документа, подписанного электронной подписью заявителя, должна содержать сведения и соответствовать требованиям, предусмотренным ФЗ «О несостоятельности (банкротстве)», Приказом Минэкономразвития России от 23.07.2015 г. №495, в т.ч. наименование, организационно-правовая форма, место нахождения, почтовый адрес (для юр. лица); ФИО, паспортные данные, сведения о месте жительства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которой является конкурсный управляющий. К заявке прилагается: выписка из ЕГРЮЛ (для юр. лица), выписка из ЕГРИП (для индивидуального предпринимателя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 своевременно подавшие заявку установленной формы со всеми необходимыми приложениями, и своевременно, в полном объеме внесшие задаток. Детальный порядок внесения задатка определен в Регламенте АО «Российский аукционный дом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: 10 процентов от начальной цены имущества. Срок внесения задатка - не позднее даты окончания срока приема заявок на участие в торгах. Внесение задатка осуществляется путем перечисления задатка на расчетный счет Оператора электронной площадки: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 Для учета на электронной площадке суммы денежных средств, поступивших Оператору ЭТП в качестве Задатка, используется лицевой счет Пользователя, который формируется Оператором ЭТП при регистрации Пользователя на электронной площадке. Сумма денежных средств, поступившая Оператору ЭТП в качестве Задатка зачисляется Оператором ЭТП на лицевой счет того Пользователя, который такие денежные средства перечислил. Зачисление на лицевой счет Пользователя суммы денежных средств, поступивших Оператору электронной площадки в качестве Задатка, осуществляется в течение рабочего дня, следующего за днем их поступления на вышеуказанный расчетный счет Оператора электронной площадки. В момент подачи Пользователем заявки на участие в процедуре продажи имущества в электронной форме, Оператор ЭТП осуществляет блокирование суммы денежных средств в размере Задатка на лицевом счете такого Пользователя. Отсутствие на лицевом счете Пользователя суммы денежных средств в размере Задатка не препятствует возможности подачи таким Пользователем заявки на участие в процедуре продажи имущества в электронной форме. Детальный порядок определен в Регламенте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(https://bankruptcy.lot-online.ru/e-auction/media/reglament_zadatok.pdf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путем перечисления задатка на расчетный счет Оператора электронной площадки. Денежные средства вносятся на счет оператора ЭТП: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1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конкурсным управляющим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: 29.04.2019 г. в 10 ч. 00 мин. (время московское). Торги проводятся в электронной форме на электронной площадке Акционерное общество «Российский аукционный дом» (АО «РАД»). Место проведения: http://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конкурсным управляющим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плачивает цену имущества за вычетом внесенного задатка в течение 30 дней со дня подписания договора купли-продажи имущества должника на основной счет должника: Получатель - ООО «СибПромРесурс» (ИНН 4250007775, КПП 425001001); расчетный счет № 40702810426000017139 в Кемеровском отделении №8615 ПАО «Сбербанк России», корреспондентский счет №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тлов Семен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34280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0003, Кемеровская область, г. Кемерово, пр. Ленинградский, 30-248, тел. 8-909-519-88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3-23T12:12:00Z</dcterms:modified>
  <cp:revision>14</cp:revision>
  <dc:subject/>
  <dc:title>3</dc:title>
</cp:coreProperties>
</file>