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12:00 - 17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нулин  Харис Абд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700025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2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самосвал «ТОНАР-95231», 2007 г.в., идентификационный номер (VIN)  ХОТ95231070000323  цвет кузова - синий,  гос. номер - AT 8121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SCANIA R-470, 2007 г.в., идентификационный номер (VIN) - XLER6X40005180952, цвет кузова - синий, гос. номер С 375 ЕВ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бортовой SCHMITZ SK1 36-8.2, 2007 г.в., идентификационный номер (VIN) - WSK00000001222190, цвет - черный, гос. номер - АУ 1133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ое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17.06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рабочих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йнулина Хариса Абдулловича, счет № 42307.810.2.1654.2035552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0 5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0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7 1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2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80 509.1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456 483.64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32 458.1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08 432.72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384 407.2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60 381.8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336 356.3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12 330.88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288 305.42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64 279.96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40 254.5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216 229.04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92 203.58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700 847.9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1 615 805.5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 530 763.1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445 720.7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1 360 678.3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275 635.9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 190 593.5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105 551.1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 020 508.7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935 466.3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50 423.9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765 381.5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77 118.4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833 262.48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789 406.56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745 550.64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701 694.7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657 838.8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613 982.8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70 126.96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26 271.04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482 415.12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38 559.2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394 703.2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22 915.3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496 769.53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70 623.76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44 477.99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418 332.2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92 186.45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366 040.6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39 894.91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313 749.14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87 603.37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61 457.6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235 311.83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09 166.06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83 020.29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56 874.52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30 728.7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04 582.98 руб.) - 17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течение 5 (пяти) дней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(тридцати)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адрес: 620014 г. Екатеринбург Бориса Ельцина 3/2 офис 1201, тел. 343-34-98-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1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03-24T08:41:00Z</dcterms:modified>
  <cp:revision>2</cp:revision>
  <dc:subject/>
  <dc:title>3</dc:title>
</cp:coreProperties>
</file>