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й с КН 55:20:072101:731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с/х назначений с КН 55:20:072101:733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с/х назначений с КН 55:20:072101:734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с/х назначений с КН 55:20:072101:735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с/х назначений с КН 55:20:072101:736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 с КН 55:20:072101:738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 с КН 55:20:072101:739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с/х назначений с КН 55:20:072101:740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с/х назначений с КН 55:20:072101:741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с/х назначений с КН 55:20:072101:743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с/х назначений с КН 55:20:072101:744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с/х назначений с КН 55:20:072101:745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с/х назначений с КН 55:20:072101:746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с/х назначений с КН 55:20:072101:748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с/х назначений с КН 55:20:072101:749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с/х назначений с КН 55:20:072101:750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с/х назначений с КН 55:20:072101:751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с/х назначений с КН 55:20:072101:758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с/х назначений с КН 55:20:072101:795, S 1000  кв.м.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с/х назначений с КН 55:20:072101:759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с/х назначений с КН 55:20:072101:760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с/х назначений с КН 55:20:072101:762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с/х назначений с КН 55:20:072101:763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с/х назначений с КН 55:20:072101:764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с/х назначений с КН 55:20:072101:765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с/х назначений с КН 55:20:072101:766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с/х назначений с КН 55:20:072101:768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с/х назначений с КН 55:20:072101:769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с/х назначений с КН 55:20:072101:770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с/х назначений с КН 55:20:072101:771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с/х назначений с КН 55:20:072101:772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с/х назначений с КН 55:20:072101:773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с/х назначений с КН 55:20:072101:775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с/х назначений с КН 55:20:072101:776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с/х назначений с КН 55:20:072101:777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с/х назначений с КН 55:20:072101:778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с/х назначений с КН 55:20:072101:779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с/х назначений с КН 55:20:072101:780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с/х назначений с КН 55:20:072101:781, S 10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с/х назначений с КН 55:20:072101:783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с/х назначений с КН 55:20:072101:784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с/х назначений с КН 55:20:072101:785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с/х назначений с КН 55:20:072101:786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с/х назначений с КН 55:20:072101:787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с/х назначений с КН 55:20:072101:788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с/х назначений с КН 55:20:072101:789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с/х назначений с КН 55:20:072101:790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с/х назначений с КН 55:20:072101:792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с/х назначений с КН 55:20:072101:793, S 10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с/х назначений с КН 55:20:072101:794, S 1000  кв.м, Омская область, Омский район, с.Харино, ул.Победы д.3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9.04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25.03.2019 до 9:00 (мск) 29.04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6.05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3-24T11:42:00Z</dcterms:modified>
  <cp:revision>15</cp:revision>
  <dc:subject/>
  <dc:title>3</dc:title>
</cp:coreProperties>
</file>