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498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5.2019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гнатов Александр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227010503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роценко Артем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юменской области, дело о банкротстве А70-7315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юменской области решение от 08.10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, площадь 791.40 кв. м., адрес (местонахождение) Россия, Тюменская область, р-н Юргинский, д. Новая Деревня, 5, строение 1, кадастровый (условный) номер 72:20:1104001:9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егковой автомобиль ВАЗ 21213, год изготовления: 1996, VIN: XTA212130T1207168, г/н: Т477КС7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Трактор ЮМЗ-6АКЛ, марка: ЮМЗ-6АКЛ, год изготовления: 1992, цвет: красный, VIN: 776364, г/н: 8418ТО7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3.2019 г. и заканчивается 08.05.2019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Торги проводятся в форме аукциона с открытой формой представления предложений о цене имущества и состоятся 13.05.2019 г. в 10:00 (время по всему сообщению московское) на электронной площадке АО «Российский аукционный дом» Lot-online.ru (сайт в сети «Интернет» http://bankruptcy.lot-online.ru), где оператором электронной площадки принимаются заявки на участие в торгах с 00:00 часов 27.03.2019 года  по 00:00 часов 08.05.2019 года. Шаг торгов - 5% от начальной цены лота. Подведение результатов торгов  13.05.2019 г. по времени завершения аукциона на сайте электронной площадки.  Заявка на участие в торгах должна соответствовать требованиям, установленным Федеральным законом от 26.10.2002 N 127-ФЗ "О несостоятельности (банкротстве)" и указанным в сообщении о проведении торгов, и оформляется в форме электронного документа.  Заявка на участие в торгах составляется в произвольной форме на русском языке и должна содержать следующие сведения:  - наименование, организационно-правовая форма, место нахождения, почтовый адрес заявителя (для юридического лица);  - фамилия, имя, отчество, паспортные данные, сведения о месте жительства заявителя (для физического лица);  - номер контактного телефона, адрес электронной почты заявителя;  - сведения о наличии или об отсутствии заинтересованности заявителя по отношению к должнику, кредиторам, конкурсномууправляющему и о характере этой заинтересованности, сведения об участии в капитале заявителяконкурсного управляющего, а также саморегулируемой организации арбитражных управляющих, членом или руководителем которой является конкурсныйуправляющий.  Документы, прилагаемые к заявке, представляются в форме электронных документов, подписанных электронной подписью заявителя.  К участию в торгах допускаются заявители, своевременно подавшие в установленном порядке заявку и внесшие задаток в размере 10% от начальной цены лот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9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4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К участию в торгах допускаются заявители, своевременно подавшие в установленном порядке заявку и внесшие задаток в размере 10% от начальной цены лота.  Задаток для участия в торгах принимается с 00:00 часов 27.03.2019 года  по 00:00 часов 08.05.2019 года по следующим реквизитам: Получатель: Игнатов Александр Владимирович, ИНН 722701050340, р/с 40817810467102180820, Банк: Доп.офис №29/0112 ПАО Сбербанк, БИК 047102651, к/с 30101810800000000651.  Возврат задатков в соответствии с договором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Игнатов Александр Владимирович, ИНН 722701050340, р/с 40817810467102180820, Банк: Доп.офис №29/0112 ПАО Сбербанк, БИК 047102651, к/с 3010181080000000065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9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4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2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7 37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о лоту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 13.05.2019 г. по времени завершения аукциона на сайте электронной площадк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заключается в течение 5 дней со дня получения предложения конкурсного управляющего о заключении договора купли-продажи.  В случае отказа или уклонения победителя торгов от подписания договора купли-продажи в течение 5 дней с даты получения предложения о заключении договора купли-продажи внесё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(с зачётом внесённого задатка) должна быть осуществлена в течение 30 дней со дня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роценко Артем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86100317966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5048, г.Тюмень, ул. 9 Января, д. 87, тел. +7922260665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9222606650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03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9-03-24T16:27:00Z</dcterms:modified>
  <cp:revision>14</cp:revision>
  <dc:subject/>
  <dc:title>3</dc:title>
</cp:coreProperties>
</file>