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«16» августа 2018г. по делу № А76-2171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7"/>
        <w:gridCol w:w="3008"/>
      </w:tblGrid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кол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анк получателя: Банк «Снежинский» АО г. Снежинск, БИК 047501799, К/с 30101810600000000799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олучателя Фролов Олег Николаевич, ИНН/ КПП банка 7423004062/745901001,  № счета получателя 40817810930000007603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1:00Z</dcterms:created>
  <dc:creator>admin</dc:creator>
  <dc:description/>
  <dc:language>en-US</dc:language>
  <cp:lastModifiedBy>1</cp:lastModifiedBy>
  <dcterms:modified xsi:type="dcterms:W3CDTF">2019-01-14T10:31:00Z</dcterms:modified>
  <cp:revision>2</cp:revision>
  <dc:subject/>
  <dc:title/>
</cp:coreProperties>
</file>