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ляб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коловой Натальи Никола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10.196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Челябинск</w:t>
      </w:r>
      <w:r>
        <w:rPr>
          <w:rFonts w:cs="Times New Roman" w:ascii="Times New Roman" w:hAnsi="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2-882-057-2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5305883019</w:t>
      </w:r>
      <w:r>
        <w:rPr>
          <w:rFonts w:cs="Times New Roman" w:ascii="Times New Roman" w:hAnsi="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6674, Челябинская область, Красноармейский район,, п.Лазурный, ул.Добрая, д.2, кв.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ченко Владимир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Челябинской области от «16» августа 2018г. по делу № А76-21711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коловой Натальи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b/>
          <w:i/>
          <w:u w:val="single"/>
        </w:rPr>
        <w:t>1/3 доли в квартире, назначение: жилое. Площадь: общая 43, 2 кв.м., расположенной по адресу: Челябинская область, г. Челябинск, ул. Энгельса, дом 47, кв. 39, кадастровый номер 74:36:0515006:2761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21» февраля 2019 года на электронной торговой площадке </w:t>
      </w:r>
      <w:r>
        <w:rPr>
          <w:rFonts w:cs="Times New Roman CYR" w:ascii="Times New Roman CYR" w:hAnsi="Times New Roman CYR"/>
        </w:rPr>
        <w:t>О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 CYR" w:ascii="Times New Roman CYR" w:hAnsi="Times New Roman CYR"/>
          <w:lang w:val="en-US"/>
        </w:rPr>
        <w:t>http</w:t>
      </w:r>
      <w:r>
        <w:rPr>
          <w:rFonts w:cs="Times New Roman CYR" w:ascii="Times New Roman CYR" w:hAnsi="Times New Roman CYR"/>
        </w:rPr>
        <w:t>://</w:t>
      </w:r>
      <w:r>
        <w:rPr>
          <w:rFonts w:cs="Times New Roman CYR" w:ascii="Times New Roman CYR" w:hAnsi="Times New Roman CYR"/>
          <w:lang w:val="en-US"/>
        </w:rPr>
        <w:t>lot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online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27 000 (двадцать семь тысяч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«20» февраля 2019 год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коловой Натальи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21» февраля 2019 года на ЭТП ОАО 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оловой Натальи Николае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Банк получателя: Банк «Снежинский» АО г. Снежинск, БИК 047501799, К/с 3010181060000000079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именование получателя Ледовских ЕленаВикторовна, ИНН/ КПП банка 7423004062/745901001,  № счета получателя 40817810230000011003.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Ев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5:00Z</dcterms:created>
  <dc:creator>admin</dc:creator>
  <dc:description/>
  <dc:language>en-US</dc:language>
  <cp:lastModifiedBy>1</cp:lastModifiedBy>
  <dcterms:modified xsi:type="dcterms:W3CDTF">2019-01-14T11:05:00Z</dcterms:modified>
  <cp:revision>2</cp:revision>
  <dc:subject/>
  <dc:title/>
</cp:coreProperties>
</file>