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колова  Наталь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305883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7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6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/3 в праве собственности на квартиру, общей площадью 43, 2 кв.м., кадастровый номер 74:36:0515006:2761, расположенную по адресу: г. Челябинск, ул. Энгельса, дом 47, кв. 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6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Банк «Снежинский» АО г. Снежинск, БИК 047501799, К/с 30101810600000000799,  наименование получателя Соколова Наталья Николаевна, ИНН/ КПП банка 7423004062/745901001,  счета получателя 408178103300000130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12 час. 00 мин. по адресу: 454010, г. Челябинск, ул. Гагарина, д. 9, офис 2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,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по следующим реквизитам: Банк получателя Банк «Снежинский» АО г. Снежинск, БИК 047501799, К/с 30101810600000000799,  наименование получателя Соколова Наталья Николаевна, ИНН/ КПП банка 7423004062/745901001,  счета получателя 408178103300000130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ченко Владимир Васильевич (ИНН 744807153825, КПП , адрес: 454100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3-25T05:33:00Z</dcterms:modified>
  <cp:revision>2</cp:revision>
  <dc:subject/>
  <dc:title>3</dc:title>
</cp:coreProperties>
</file>