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довских  Елена Виктор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0772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9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общей площадью 66,16 кв.м., расположенная по адресу: Россия, г. Челябинск, ул. Ярославская, д. 9, кв. 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6.04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Банк «Снежинский» АО г. Снежинск, БИК 047501799, К/с 30101810600000000799,  наименование получателя Ледовских Елена Викторовна, ИНН/ КПП банка 7423004062/745901001,  №счета получателя 40817810230000011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 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, 11 час. 00 мин., 454010, г. Челябинск, ул. Гагарина, д. 9, офис 2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ченко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715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0, г. Челябинск, ул. 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3-25T05:36:00Z</dcterms:modified>
  <cp:revision>2</cp:revision>
  <dc:subject/>
  <dc:title>3</dc:title>
</cp:coreProperties>
</file>