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ао «Гороховецкий суд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480 Владимирская область, г. Гороховец, ул. </w:t>
            </w:r>
            <w:r>
              <w:rPr>
                <w:sz w:val="28"/>
                <w:szCs w:val="28"/>
                <w:lang w:val="en-US"/>
              </w:rPr>
              <w:t>Гоголя, д. 15, ОГРН 1023300922105, ИНН  331300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ад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ассоциации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0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5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тельной № 16, назначение: нежилое, этажность: 4, площадью 2084 кв.м., кадастровый номер 33:09:010102:41, земельный участок, кадастровый номер 33:09:010102:1, площадью 5214 кв.м., земельный участок, кадастровый номер 33:09:010102:2, площадью 6973 кв.м,, ёмкость для мазу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26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0 5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зачисления задатка: с 25.03.2019г. по 29.04.2019г. в рабочие дни с 10:00 до 16:00. Сроки возврата задатка в течении 5-ти рабочих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АО "ГСЗ",  ИНН /КПП 3313001199/331301001, расчетный счет 40702810800260006163 в ОО «ВРУ» ПАО «МинБанк», БИК 044525600, кор/сч 30101810300000000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05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0 508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 www.lot-online.ru до 15:00 30.04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риториальная управляющая компания "Индир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8298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20 г. Владимир, ул. Комиссарова, 1, 13, тел. 892090327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i03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1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9-03-25T07:21:00Z</dcterms:modified>
  <cp:revision>2</cp:revision>
  <dc:subject/>
  <dc:title>3</dc:title>
</cp:coreProperties>
</file>