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оисеев Станислав Валериевич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Московской области по делу №А41-31211/18 от 26.06.2018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исеев Станислав Валериевич (</w:t>
      </w:r>
      <w:r>
        <w:rPr>
          <w:bCs/>
          <w:sz w:val="23"/>
          <w:szCs w:val="23"/>
        </w:rPr>
        <w:t>07.08.1980 г.р., место жительства: 140013, Московская область, г. Люберцы, ул. С.П.Попова, д. 38, кв. 128, ИНН 502712883201, СНИЛС 124-409-553 40, почтовый адрес: 644010, г. Омск, ул. Масленникова, д. 72, офис 2П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Моисеева С.В.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>Happy User</dc:creator>
  <dc:description/>
  <dc:language>en-US</dc:language>
  <cp:lastModifiedBy>user</cp:lastModifiedBy>
  <cp:lastPrinted>2012-03-05T18:31:00Z</cp:lastPrinted>
  <dcterms:modified xsi:type="dcterms:W3CDTF">2019-01-31T09:08:00Z</dcterms:modified>
  <cp:revision>2</cp:revision>
  <dc:subject/>
  <dc:title>Договор</dc:title>
</cp:coreProperties>
</file>