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исеев Станислав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2712883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1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"Север-Сити" (ИНН 7724928117, ОГРН 1147746789035) в размере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"ТД "Престижные ковры" (ИНН 7724775774, ОГРН 1117746045614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№69:11:0190401:168, виды разрешенного использования: для ведения личного подсобного хозяйства. Местоположение установлено относительно ориентира, расположенного в границах участка. Почтовый адрес ориентира: Тверская область, р-н Калязинский, с/п Алферовское, д. Большое Плутково. Площадь: 1628,0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9 г. и заканчивается 06.05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 79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банковски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345003008701 в ПАО «Сбербанк» (доп.офис №8634/0249), БИК 045209673, к/с 30101810900000000673 на имя Моисеева Станислава Валериевича (ИНН 5027128832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97 9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 895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 Омск, ул. Масленникова, д. 72, офис 2П, тел. 8(3812) 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3-25T10:15:00Z</dcterms:modified>
  <cp:revision>15</cp:revision>
  <dc:subject/>
  <dc:title>3</dc:title>
</cp:coreProperties>
</file>