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ургу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 2019г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equalWidth="false" w:sep="false">
            <w:col w:w="6166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осова Татьяна Григорьевна и Носов Сергей Алексеевич</w:t>
      </w:r>
      <w:r>
        <w:rPr>
          <w:rFonts w:cs="Times New Roman" w:ascii="Times New Roman" w:hAnsi="Times New Roman"/>
        </w:rPr>
        <w:t xml:space="preserve">, именуемые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рапезникова Дмит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- Югры от «15» ноября 2018г. по делу № А75-6546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е помещение площадью 92,8 кв.м., кадастровый номер: 86:01:0901001:1681, расположенное по адресу: ХМАО, Кондинский район, у. Леуши, ул. Новая, д. 6, кв.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, категория земель – земли поселений под жилую квартиру, надворные постройки и ведение личного подсобного хозяйства, площадью 1231 кв.м., кадастровый номер: 86:01:0901001:0065, расположенный по адресу: ХМАО, Кондинский район, у. Леуши, ул. Новая, д. 6, кв.2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 Имущество зарегистрировано ограничение (обременение) права: ипотека в пользу ПАО Сбербан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5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.__.____ на электронной торговой площадке АО «Российский аукционный дом», размещенной на сайте в сети Интернет: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2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Ханты-Мансийс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ХМАО-Югре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сова Татьяна Григорьевна,  13.12.1963 г.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о рождения: пос. Первомайка Вагайского района Тюме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 8616002218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 регистрации: 628212, ХМАО, Кондинский район, село Леуши, ул. Новая, д. 6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чет № 42307810067172100942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Западно-Сибирского банка ПАО Сбербан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р. счет № 30101810800000000651 в ГРКЦ ГУ Банка России по Тюменской области, г. Тюмен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НН 7707083893, КПП 72030202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ИК 04710265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КПО 0003253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АТО 71401000000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Носовой Татьяны Григо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В. Трапезников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/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Сургу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2019г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equalWidth="false" w:sep="false">
            <w:col w:w="6449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>Носова Татьяна Григорь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рапезникова Дмит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- Югры от «15» ноября 2018г. по делу № А75-6546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е помещение площадью 92,8 кв.м., кадастровый номер: 86:01:0901001:1681, расположенное по адресу: ХМАО, Кондинский район, у. Леуши, ул. Новая, д. 6, кв.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, категория земель – земли поселений под жилую квартиру, надворные постройки и ведение личного подсобного хозяйства, площадью 1231 кв.м., кадастровый номер: 86:01:0901001:0065, расположенный по адресу: ХМАО, Кондинский район, у. Леуши, ул. Новая, д. 6, кв.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ХМАО-Югре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сова Татьяна Григорьевна,  13.12.1963 г.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о рождения: пос. Первомайка Вагайского района Тюме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 8616002218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 регистрации: 628212, ХМАО, Кондинский район, село Леуши, ул. Новая, д. 6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чет № 42307810067172100942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Западно-Сибирского банка ПАО Сбербан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р. счет № 30101810800000000651 в ГРКЦ ГУ Банка России по Тюменской области, г. Тюмен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НН 7707083893, КПП 72030202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ИК 04710265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КПО 0003253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АТО 71401000000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Носовой Татьяны Григо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В. Трапезников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/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2:42:00Z</dcterms:created>
  <dc:creator>Дмитрий</dc:creator>
  <dc:description/>
  <cp:keywords/>
  <dc:language>en-US</dc:language>
  <cp:lastModifiedBy>Дмитрий</cp:lastModifiedBy>
  <dcterms:modified xsi:type="dcterms:W3CDTF">2019-03-23T07:38:00Z</dcterms:modified>
  <cp:revision>19</cp:revision>
  <dc:subject/>
  <dc:title/>
</cp:coreProperties>
</file>