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49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3.2019 10:00 - 17.04.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Носова Татьяна Григорьевна, ИНН 8616002218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пезник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МАО-Югры, дело о банкротстве А75-654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МАО-Югры Решение от 15.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жилое помещение площадью 92,8 кв.м., кадастровый номер: 86:01:0901001:1681, расположенное по адресу: ХМАО, Кондинский район, село Леуши, ул. Новая, д. 6, кв. 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земельный участок, категория земель  земли поселений под жилую квартиру, надворные постройки и ведение личного подсобного хозяйства, площадью 1231 кв.м., кадастровый номер: 86:01:0901001:0065, расположенный по адресу: ХМАО, Кондинский район, село Леуши, ул. Новая, д. 6, кв. 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3.2019 г. и заканчивается 17.04.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произвольной форме на русском языке, включает в себя наименование, организационно-правовую форму, место нахождение,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е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прилагаются выписка из ЕГРЮЛ (для юридического лица), выписка из ЕГРИП (для индивидуального предпринимателя), копии документов, удостоверяющих личность (для физическ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56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не позднее окончания срока действия шага стоимости публичного предложения, на котором участник намерен подать заявку, заявитель перечисляет задаток в размере 10% от цены продажи лота на специальный счет должника. Внесенные задатки, в случае отмены торгов, подлежат возврату в течение 5-ти банковских дне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Носова Татьяна Григорьевна (ИНН 861600221885), счет получателя № 42307810067172100942 в ПАО Сбербанк, к/с 30101810800000000651 в ГРКЦ ГУ Банка России по Тюменской области г. Тюмень, БИК 047102651, ИНН 7707083893, КПП 720302020, ОКПО 000325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6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4.03.2019 в 10:00 (1 561 500.00 руб.) - 28.03.2019;</w:t>
            </w:r>
          </w:p>
          <w:p>
            <w:pPr>
              <w:pStyle w:val="Normal"/>
              <w:ind w:firstLine="290"/>
              <w:jc w:val="both"/>
              <w:rPr/>
            </w:pPr>
            <w:r>
              <w:rPr>
                <w:color w:val="000000"/>
                <w:sz w:val="28"/>
                <w:szCs w:val="28"/>
              </w:rPr>
              <w:t>29.03.2019 в 00:00 (1 405 350.00 руб.) - 02.04.2019;</w:t>
            </w:r>
          </w:p>
          <w:p>
            <w:pPr>
              <w:pStyle w:val="Normal"/>
              <w:ind w:firstLine="290"/>
              <w:jc w:val="both"/>
              <w:rPr/>
            </w:pPr>
            <w:r>
              <w:rPr>
                <w:color w:val="000000"/>
                <w:sz w:val="28"/>
                <w:szCs w:val="28"/>
              </w:rPr>
              <w:t>03.04.2019 в 00:00 (1 249 200.00 руб.) - 07.04.2019;</w:t>
            </w:r>
          </w:p>
          <w:p>
            <w:pPr>
              <w:pStyle w:val="Normal"/>
              <w:ind w:firstLine="290"/>
              <w:jc w:val="both"/>
              <w:rPr/>
            </w:pPr>
            <w:r>
              <w:rPr>
                <w:color w:val="000000"/>
                <w:sz w:val="28"/>
                <w:szCs w:val="28"/>
              </w:rPr>
              <w:t>08.04.2019 в 00:00 (1 093 050.00 руб.) - 12.04.2019;</w:t>
            </w:r>
          </w:p>
          <w:p>
            <w:pPr>
              <w:pStyle w:val="Normal"/>
              <w:ind w:firstLine="290"/>
              <w:jc w:val="both"/>
              <w:rPr/>
            </w:pPr>
            <w:r>
              <w:rPr>
                <w:color w:val="000000"/>
                <w:sz w:val="28"/>
                <w:szCs w:val="28"/>
              </w:rPr>
              <w:t>13.04.2019 в 00:00 (936 900.00 руб.) - 17.04.2019 в 10:0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о результатах торгов на следующий день до 14 час. 00 мин. по завершению действия периода, в который была подана заявка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заключается в течение 5-ти дней с момента получения оферты финансового управляющег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осуществляется в течение 30-ти дней со дня его подписания на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рапезников Дмитрий Владимирович (ИНН 860220234124, адрес: ХМАО, г. Сургут, ул. Крылова, д. 26, кв. 1078, тел. 8982500091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89825000916@</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Дмитрий</cp:lastModifiedBy>
  <cp:lastPrinted>2010-11-10T17:05:00Z</cp:lastPrinted>
  <dcterms:modified xsi:type="dcterms:W3CDTF">2019-03-25T15:32:00Z</dcterms:modified>
  <cp:revision>15</cp:revision>
  <dc:subject/>
  <dc:title>3</dc:title>
</cp:coreProperties>
</file>