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Сургут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97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 2018г.</w:t>
      </w:r>
    </w:p>
    <w:p>
      <w:pPr>
        <w:sectPr>
          <w:type w:val="continuous"/>
          <w:pgSz w:w="11906" w:h="16838"/>
          <w:pgMar w:left="1134" w:right="850" w:gutter="0" w:header="0" w:top="709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Финансовый управляющий Носовой Татьяны Григорьевны (13.12.1963 г.р., место рождения: пос. Первомайка Вагайского р-на Тюменской обл., СНИЛС 07058735981, ИНН 861600221885, место жительства: 628212, ХМАО, Кондинский район, с. Леуши, ул. Новая, д. 6, кв. 2) Трапезников Дмитрий Владимирович, именуемый в дальнейшем «Организатор торгов», действующий на основании решения Арбитражного суда Ханты-Мансийского автономного округа от «15» ноября 2018г. по делу № А75-6546/2018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Носова Сергея Алексеевича и Носовой Татьяны Григорьевны по лоту № 1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е помещение площадью 92,8 кв.м., кадастровый номер: 86:01:0901001:1681, расположенное по адресу: ХМАО, Кондинский район, у. Леуши, ул. Новая, д. 6, кв.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, категория земель – земли поселений под жилую квартиру, надворные постройки и ведение личного подсобного хозяйства, площадью 1231 кв.м., кадастровый номер: 86:01:0901001:0065, расположенный по адресу: ХМАО, Кондинский район, у. Леуши, ул. Новая, д. 6, кв.2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 по тексту – Предмет торгов), проводимых на электронной торговой площадке АО «Российский аукционный дом», размещенной на сайте www.lot-online.ru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Носовой Т.Г. и Носова С.А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на ЭТП  АО «РАД» по лоту № 1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Ханты-Мансийского автономного округ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осова Татьяна Григорьевна,  13.12.1963 г.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сто рождения: пос. Первомайка Вагайского района Тюме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Н 8616002218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рес регистрации: 628212, ХМАО, Кондинский район, село Леуши, ул. Новая, д. 6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чет № 42307810067172100942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Западно-Сибирского банка ПАО Сбербан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ор. счет № 30101810800000000651 в ГРКЦ ГУ Банка России по Тюменской области, г. Тюмень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ИНН 7707083893, КПП 72030202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БИК 04710265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КПО 0003253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КАТО 71401000000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осовой Татьяны Григо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Д.В. Трапезников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  / 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134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2:56:00Z</dcterms:created>
  <dc:creator>Дмитрий</dc:creator>
  <dc:description/>
  <cp:keywords/>
  <dc:language>en-US</dc:language>
  <cp:lastModifiedBy>Дмитрий</cp:lastModifiedBy>
  <dcterms:modified xsi:type="dcterms:W3CDTF">2019-03-23T07:39:00Z</dcterms:modified>
  <cp:revision>6</cp:revision>
  <dc:subject/>
  <dc:title/>
</cp:coreProperties>
</file>