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19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азре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0036, Кемеровская область, г. Кемерово, ул. Тухачевского, 22А, ОГРН 1104223001255, ИНН 4223712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283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06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VOLVO EC360BLC, 2006г.в. (заводской № машины (рамы) EC360V80093). Предмет залога ПАО Сберб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рьерный самосвал БелАЗ-7547, 2010г.в., (заводской № машины (рамы) Y3B7547ОVA000356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на сумму 21071527,60 руб. (подробнее состав лота в приложении к сообщениям на ЕФРСБ и ЭТ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9 г. и заканчивается 13.05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sales.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0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8 9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96 43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в размере 10% от начальной цены продажи лота на счета, указанные в электронном сообщении о продаже. Заявитель вправе направить задаток в установленные сроки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Перечисление задатка осуществляется путем перечисления задатка на расчетный счет должника по указанным реквизитам. В платежном документе в графе «назначение платежа» должна содержаться ссылка на дату проведения торгов, наименование Имущества (номер лота), согласно сообщению о продаже Имущества Должника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ач. цены продажи лота вносится в валюте РФ на следующий счет: р/с 40702810726000022374 в Кемеровском отделении №8615 ПАО Сбербанк, г. Кемерово, к/с 30101810200000000612, БИК 043207612, получатель платежа ООО «Разрез» ИНН 42237129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89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 964 37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 49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48 218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14.05.2019г. в 06ч. 00мин. (здесь и далее время московское). Срок приема заявок и задатков с 12ч. 00мин. 01.04.2019г. до 12ч. 00мин. 13.05.2019г. включительно, позже не принимаются. Торги проводятся в электронной форме на электронной площадке Акционерное общество «Российский аукционный дом» (АО «РАД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засчитывается в оплату цены. Окончательный платеж вносится на счет Должника в течение 30 дней: по лоту №1 р/с № 40702810126000022372, по лотам№2-3 р/с № 40702810626000021831 в Кемеровском отделении №8615 ПАО Сбербанк, г. Кемерово,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тлов Семен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34280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0003, Кемеровская область, г. Кемерово, пр. Ленинградский, 30-248, тел. 8-909-519-88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3-26T15:16:00Z</dcterms:modified>
  <cp:revision>14</cp:revision>
  <dc:subject/>
  <dc:title>3</dc:title>
</cp:coreProperties>
</file>